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62/2014-CR)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AL DESIGNADO PARA RESPONDER PELA 10ª VARA/AL, SEM PREJUÍZO DA JURISDIÇÃO ORIGINÁRIA (ATO 164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AL DESIGNADO PARA RESPONDER PELA 10ª VARA/AL, SEM PREJUÍZO DA JURISDIÇÃO ORIGINÁRIA (ATO 164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  <w:t>Notas:</w:t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/>
      </w:pPr>
      <w:r>
        <w:rPr>
          <w:sz w:val="20"/>
          <w:vertAlign w:val="superscript"/>
        </w:rPr>
        <w:t>1</w:t>
      </w:r>
      <w:r>
        <w:rPr>
          <w:sz w:val="16"/>
        </w:rPr>
        <w:t xml:space="preserve"> A partir de 31/03/2014, conforme Atos nº: 162 e 163/2014-CR. </w:t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/>
      </w:pPr>
      <w:r>
        <w:rPr>
          <w:sz w:val="20"/>
          <w:vertAlign w:val="superscript"/>
        </w:rPr>
        <w:t>2</w:t>
      </w:r>
      <w:r>
        <w:rPr>
          <w:sz w:val="16"/>
        </w:rPr>
        <w:t xml:space="preserve"> A partir de 31/03/2014 (Atos nº: 154/2014-GP e 171/2014-GP). </w:t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/>
      </w:pPr>
      <w:r>
        <w:rPr>
          <w:sz w:val="20"/>
          <w:vertAlign w:val="superscript"/>
        </w:rPr>
        <w:t>3</w:t>
      </w:r>
      <w:r>
        <w:rPr>
          <w:sz w:val="16"/>
        </w:rPr>
        <w:t xml:space="preserve"> No período de 31/03 a 24/04/2014, conforme Ato nº 164/2014-CR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9ª VARA/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3ª VARA/C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C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C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9ª VARA/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3ª VARA/C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9ª VARA/CE DESIGNADA PARA RESPONDER PELA 18ª VARA/CE, SEM PREJUÍZO DA JURISIDIÇÃO ORIGINÁRIA (ATO 122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S 8ª E 15ª VARAS/PB, COM PREJUÍZO DA JURISIDIÇÃO ORIGINÁRIA (ATO 169/2014-CR)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9ª VARA/CE DESIGNADA PARA RESPONDER PELA 18ª VARA/CE, SEM PREJUÍZO DA JURISIDIÇÃO ORIGINÁRIA (ATO 122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PRESTAR AUXÍLIO NA 24ª VARA/CE, COM PREJUÍZO DA JURISDIÇÃO ORIGINÁRIA (ATO 154/2014-GP) E </w:t>
            </w:r>
            <w:r>
              <w:rPr>
                <w:rFonts w:cs="Arial" w:ascii="Arial" w:hAnsi="Arial"/>
                <w:b/>
                <w:bCs/>
                <w:sz w:val="16"/>
              </w:rPr>
              <w:t>RESPONDER PELA 22ª VARA/CE</w:t>
            </w:r>
            <w:r>
              <w:rPr>
                <w:rFonts w:cs="Arial" w:ascii="Arial" w:hAnsi="Arial"/>
                <w:sz w:val="16"/>
              </w:rPr>
              <w:t xml:space="preserve">, SEM PREJUÍZO DO AUXÍLIO NA 24ª VARA/CE (ATO 174/2014-CR)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</w:t>
            </w:r>
            <w:r>
              <w:rPr>
                <w:rFonts w:cs="Arial" w:ascii="Arial" w:hAnsi="Arial"/>
                <w:b/>
                <w:bCs/>
                <w:sz w:val="16"/>
              </w:rPr>
              <w:t>EXERCER FUNÇÕES DE AUXÍLIO NA 24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E RESPONDER PELA 22ª VARA/CE, SEM PREJUÍZO DO AUXÍLIO NA 24ª VARA/CE (ATO 174/2014-CR)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3ª VARA/CE DESIGNADO PARA EXERCER FUNÇÕES DE AUXÍLIO NA 26ª VARA/CE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6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RELATORIA DA 2ª TURMA RECURSAL/C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CE</w:t>
            </w:r>
            <w:r>
              <w:rPr>
                <w:rFonts w:cs="Arial" w:ascii="Arial" w:hAnsi="Arial"/>
                <w:sz w:val="16"/>
              </w:rPr>
              <w:t xml:space="preserve"> DESIGNADA PARA RESPONDER PELA 27ª VARA/CE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1</w:t>
      </w:r>
      <w:r>
        <w:rPr/>
        <w:t xml:space="preserve"> A partir de 24/03/2014, conforme Ato nº 154/2014-GP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2 </w:t>
      </w:r>
      <w:r>
        <w:rPr/>
        <w:t>A partir de 31/03/2014 (Atos nº: 154/2014-GP e 171/2014-GP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3</w:t>
      </w:r>
      <w:r>
        <w:rPr/>
        <w:t xml:space="preserve"> No período de 17/03 a 15/04/2014 (Ato 122/2014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4</w:t>
      </w:r>
      <w:r>
        <w:rPr/>
        <w:t xml:space="preserve"> No período de 31/03 a 25/04/2014 (Ato 169/2014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5</w:t>
      </w:r>
      <w:r>
        <w:rPr/>
        <w:t xml:space="preserve"> No período de 02 a 30/04/2014, conforme Ato nº 174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 E NA 19ª VARA/PE, COM PREJUÍZO DA JURISDIÇÃO ORIGINÁRIA (ATOS 40/2014-CR E 183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 8ª VARA/PB, COM PREJUÍZO DA JURISIDIÇÃO ORIGINÁRIA (ATO 169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4ª VARA/PB, SEM PREJUÍZO DA JURISDIÇÃO ORIGINÁRIA (ATO 90/2014-CR)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1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11ª VARA/PB, COM PREJUÍZO DA JURISI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PRESTAR AUXÍLIO NA TURMA RECURSAL/PB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4ª VARA/PB, SEM PREJUÍZO DA JURISDIÇÃO ORIGINÁRIA (ATO 90/2014-CR)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/>
              <w:t>SÉRGIO DE NORÕES MILFONT JÚNI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8ª VARA/CE</w:t>
            </w:r>
            <w:r>
              <w:rPr>
                <w:rFonts w:cs="Arial" w:ascii="Arial" w:hAnsi="Arial"/>
                <w:sz w:val="16"/>
              </w:rPr>
              <w:t xml:space="preserve"> DESIGNADO PARA RESPONDER PELA 15ª VARA/PB, COM PREJUÍZO DA JURISIDIÇÃO ORIGINÁRIA (ATO 169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sz w:val="16"/>
        </w:rPr>
        <w:t xml:space="preserve">OBS.: </w:t>
      </w: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16"/>
        </w:rPr>
        <w:t xml:space="preserve">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II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6"/>
        </w:rPr>
        <w:t xml:space="preserve"> A partir de 31/03/2014 (Atos nº: 154/2014-GP e 171/2014-GP).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</w:rPr>
        <w:t xml:space="preserve"> A partir de 31/03/2014, conforme Ato nº 170/2014-CR.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</w:rPr>
        <w:t xml:space="preserve"> No período de 31/03 a 25/04/2014 (Ato 169/2014-CR)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6"/>
        </w:rPr>
        <w:t xml:space="preserve"> No período de 13/03 a 11/04/2014 (Ato 90/2014-CR)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6"/>
        </w:rPr>
        <w:t xml:space="preserve"> A partir de 24/03/2014, conforme Ato nº 154/2014-GP.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6"/>
        </w:rPr>
        <w:t xml:space="preserve"> A partir de 02/04/2014, conforme Ato nº 189/2014-CR</w:t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, COM PREJUÍZO DA JURISDIÇÃO ORIGINÁRIA (ATO 40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E DESIGNADO MEMBRO SUPLENTE DA 1ª TURMA RECURSAL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6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9ª VARA/PE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9ª VARA/PE, COM PREJUÍZO DA JURISDIÇÃO ORIGINÁRIA (ATO 183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5ª VARA/PE DESIGNADO PARA EXERCER FUNÇÕES DE AUXÍLIO NA 7ª VARA/PE, COM PREJUÍZO DA JURISDIÇÃO ORIGINÁRIA (ATO 62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6ª VARA/PE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1ª VARA/P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A PARA EXERCER FUNÇÕES DE AUXÍLIO NA 11ª VARA/</w:t>
            </w:r>
            <w:r>
              <w:rPr>
                <w:rFonts w:cs="Arial" w:ascii="Arial" w:hAnsi="Arial"/>
                <w:b/>
                <w:bCs/>
                <w:sz w:val="16"/>
              </w:rPr>
              <w:t>PB</w:t>
            </w:r>
            <w:r>
              <w:rPr>
                <w:rFonts w:cs="Arial" w:ascii="Arial" w:hAnsi="Arial"/>
                <w:sz w:val="16"/>
              </w:rPr>
              <w:t xml:space="preserve">, COM PREJUÍZO DA JURISI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I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1</w:t>
      </w:r>
      <w:r>
        <w:rPr>
          <w:rFonts w:cs="Arial"/>
          <w:b w:val="false"/>
          <w:szCs w:val="24"/>
        </w:rPr>
        <w:t xml:space="preserve"> A partir de 31/03/2014 (Atos nº: 154/2014-GP e 171/2014-GP)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A partir de 31/03/2014, conforme Ato nº 170/2014-GP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3</w:t>
      </w:r>
      <w:r>
        <w:rPr>
          <w:rFonts w:cs="Arial"/>
          <w:b w:val="false"/>
          <w:szCs w:val="24"/>
        </w:rPr>
        <w:t xml:space="preserve"> No período de 04 a 30/04/2014, conforme Ato nº 188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4</w:t>
      </w:r>
      <w:r>
        <w:rPr>
          <w:rFonts w:cs="Arial"/>
          <w:b w:val="false"/>
          <w:szCs w:val="24"/>
        </w:rPr>
        <w:t xml:space="preserve"> A partir de 24/03/2014, conforme Ato nº 154/2014-GP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5</w:t>
      </w:r>
      <w:r>
        <w:rPr>
          <w:rFonts w:cs="Arial"/>
          <w:b w:val="false"/>
          <w:szCs w:val="24"/>
        </w:rPr>
        <w:t xml:space="preserve"> No período de 22/03 a 30/04/2014, conforme Ato nº 18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6 </w:t>
      </w:r>
      <w:r>
        <w:rPr>
          <w:rFonts w:cs="Arial"/>
          <w:b w:val="false"/>
          <w:szCs w:val="24"/>
        </w:rPr>
        <w:t>No período de 31/03 a 30/04/2014, conforme Ato nº 17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7 </w:t>
      </w:r>
      <w:r>
        <w:rPr>
          <w:rFonts w:cs="Arial"/>
          <w:b w:val="false"/>
          <w:szCs w:val="24"/>
        </w:rPr>
        <w:t>No período de 31/03 a 30/04/2014, conforme Ato nº 176/2014-CR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0ª VARA/RN, COM PREJUÍZO DA JURISDIÇÃO ANTERIOR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RN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4ª VARA/</w:t>
            </w:r>
            <w:r>
              <w:rPr>
                <w:rFonts w:cs="Arial" w:ascii="Arial" w:hAnsi="Arial"/>
                <w:b/>
                <w:bCs/>
                <w:sz w:val="16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ing4"/>
        <w:spacing w:lineRule="auto" w:line="240"/>
        <w:ind w:left="500" w:hanging="0"/>
        <w:jc w:val="left"/>
        <w:rPr/>
      </w:pPr>
      <w:r>
        <w:rPr>
          <w:b w:val="false"/>
          <w:sz w:val="20"/>
          <w:szCs w:val="24"/>
          <w:vertAlign w:val="superscript"/>
        </w:rPr>
        <w:t xml:space="preserve">1 </w:t>
      </w:r>
      <w:r>
        <w:rPr>
          <w:rFonts w:cs="Arial"/>
          <w:b w:val="false"/>
          <w:szCs w:val="24"/>
        </w:rPr>
        <w:t>A partir de 24/03/2014, conforme Ato 154/2014-GP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ing4"/>
        <w:spacing w:lineRule="auto" w:line="240"/>
        <w:ind w:left="5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1 </w:t>
      </w:r>
      <w:r>
        <w:rPr>
          <w:rFonts w:cs="Arial"/>
          <w:b w:val="false"/>
          <w:szCs w:val="24"/>
        </w:rPr>
        <w:t>A partir de 31/03/2014, conforme Ato nº 170/2014-GP.</w:t>
      </w:r>
    </w:p>
    <w:p>
      <w:pPr>
        <w:pStyle w:val="Normal"/>
        <w:ind w:left="500" w:hanging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6"/>
        </w:rPr>
        <w:t xml:space="preserve"> A partir de 31/03/2014 (Atos nº: 154/2014-GP e 171/2014-GP).</w:t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NO LEONARDO CÂMARA CARRÁ </w:t>
            </w:r>
            <w:r>
              <w:rPr>
                <w:rFonts w:cs="Arial" w:ascii="Arial" w:hAnsi="Arial"/>
                <w:sz w:val="22"/>
                <w:vertAlign w:val="superscript"/>
              </w:rPr>
              <w:t>1,2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ÉRGIO FIUZA TAHIM DE SOUSA BRASIL 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DIVAL GAMA DO NASCIMENTO 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Corpodetexto2"/>
        <w:ind w:left="300" w:hanging="0"/>
        <w:rPr/>
      </w:pPr>
      <w:r>
        <w:rPr>
          <w:sz w:val="22"/>
          <w:vertAlign w:val="superscript"/>
        </w:rPr>
        <w:t xml:space="preserve">1 </w:t>
      </w:r>
      <w:r>
        <w:rPr/>
        <w:t>Removido para Turma Recursal ou Vara Federal que depende da instalação da 32ª e/ou 33ª Vara da SJ-CE. Permanece respondendo pela respectiva Relatoria/Turma, a partir de 24/03/2014 (Ato 154/2014-GP)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16"/>
        </w:rPr>
        <w:t>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4/0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1:00Z</dcterms:created>
  <dc:creator>Tribunal</dc:creator>
  <dc:description/>
  <dc:language>en-US</dc:language>
  <cp:lastModifiedBy>Tribunal</cp:lastModifiedBy>
  <cp:lastPrinted>2014-04-03T18:11:00Z</cp:lastPrinted>
  <dcterms:modified xsi:type="dcterms:W3CDTF">2014-04-04T17:54:00Z</dcterms:modified>
  <cp:revision>3</cp:revision>
  <dc:subject/>
  <dc:title>ALAGOAS</dc:title>
</cp:coreProperties>
</file>