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AL DESIGNADO PARA PRESTAR AUXÍLIO NA 2ª VARA/AL, SEM PREJUÍZO DA JURISDIÇÃO ORIGINÁRIA (ATO 454/2013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ÔNIO GARAPA DE CARVALH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1ª VARA/AL DE DESIGNADO MEMBRO SUPLENTE DA </w:t>
            </w:r>
            <w:r>
              <w:rPr>
                <w:rFonts w:cs="Arial" w:ascii="Arial" w:hAnsi="Arial"/>
                <w:sz w:val="16"/>
                <w:u w:val="single"/>
              </w:rPr>
              <w:t>TURMA RECURSAL/SE</w:t>
            </w:r>
            <w:r>
              <w:rPr>
                <w:rFonts w:cs="Arial" w:ascii="Arial" w:hAnsi="Arial"/>
                <w:sz w:val="16"/>
              </w:rPr>
              <w:t>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AL DESIGNADO PARA PRESTAR AUXÍLIO NA 2ª VARA/AL, SEM PREJUÍZO DA JURISDIÇÃO ORIGINÁRIA (ATO 454/2013-CR)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Ê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06/02/2014, conforme Ato nº 49/2014-GP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Removido da 5ª Vara/AL para a 13ª Vara/AL, a partir de 06/02/2014, conforme Ato nº 49/2014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MENDES DE ARAÚ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Í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Í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6/02/2014, conforme Ato nº 49/2014-GP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06/02/2014, conforme Ato nº 50/2014-GP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PARA PRESTAR AUXÍLIO NA 14ª VARA/PE, COM PREJUÍZO DA JURISDIÇÃO ORIGINÁRIA (ATO 40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E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(*) </w:t>
      </w:r>
      <w:r>
        <w:rPr>
          <w:rFonts w:cs="Arial" w:ascii="Arial" w:hAnsi="Arial"/>
          <w:sz w:val="16"/>
        </w:rPr>
        <w:t>A partir de 06/02/2014, conforme Atos nº: 49/2014-GP e 40/2014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06/02/2014, conforme Ato nº 50/2014-GP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*) A partir de 06/02/2014, conforme Ato nº 49/2014-GP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 (ATO 556/2013-GP), SEM PREJUÍZO DE OUTRAS DESIGNAÇÕES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, COM PREJUÍZO DA JURISDIÇÃO ORIGINÁRIA (ATO 40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>) *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, COM PREJUÍZO DA JURISDIÇÃO ORIGINÁRIA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9ª VARA/PE DESIGNADA PARA EXERCER FUNÇÕES DE AUXÍLIO NA 22ª VARA/PE, COM PREJUÍZO DA JURISDIÇÃO ORIGINÁRIA (ATO 61/2014-GP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4ª VARA/PE DESIGNADO PARA COMPOR A 3ª RELATORIA DA 2ª TURMA RECURSAL/PE, SEM PREJUÍZO DA JURISDIÇÃO ORIGINÁRIA (ATO 556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06/02/2014, conforme Ato nº 50/2014-GP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) A partir de 06/02/2014, conforme Ato nº 49/2014-GP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*) A partir de 06/02/2014, conforme Atos nº: 61 e 62/2014-GP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**) A partir de 03/02/2014 (PA nº 134/2014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06/02/2014, conforme Ato nº 49/2014-GP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) A partir de 06/02/2014, conforme Ato nº 50/2014-GP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Removida da 29ª Vara/PE, a partir de 06/02/2014, conforme Ato nº 49/2014-GP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8/01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6/0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48:00Z</dcterms:created>
  <dc:creator>Tribunal</dc:creator>
  <dc:description/>
  <cp:keywords/>
  <dc:language>en-US</dc:language>
  <cp:lastModifiedBy>Igor Pires Lima</cp:lastModifiedBy>
  <cp:lastPrinted>2014-02-07T15:29:00Z</cp:lastPrinted>
  <dcterms:modified xsi:type="dcterms:W3CDTF">2016-04-29T17:59:00Z</dcterms:modified>
  <cp:revision>21</cp:revision>
  <dc:subject/>
  <dc:title>ALAGOAS</dc:title>
</cp:coreProperties>
</file>