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b/>
                <w:bCs/>
                <w:sz w:val="16"/>
              </w:rPr>
              <w:t>(CEDIDO PARA PRESTAR AUXÍLIO NA CORREGEDORIA-GERAL/CJF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8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287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  <w:r>
              <w:rPr>
                <w:b w:val="false"/>
                <w:szCs w:val="24"/>
              </w:rPr>
              <w:t>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AL DESIGNADA PARA EXERCER FUNÇÕES DE AUXÍLIO NA 2ª VARA/AL, COM PREJUÍZO DA JURISDIÇÃO ORIGINÁRIA (ATO 162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ELI DE QUEIROS BATISTA RIB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/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CE DESIGNADO MEMBRO SUPLENTE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0ª VARA/CE DESIGNADA PARA PRESTAR AUXÍLIO NA 16ª VARA/CE, SEM PREJUÍZO DA JURISDIÇÃO ORIGINÁRIA (ATO 33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7ª VARA/CE DESIGNADO PARA PRESTAR AUXÍLIO NA 32ª VARA/PE, COM PREJUÍZO DA JURISDIÇÃO ORIGINÁRIA (ATO 407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6ª VARA/CE, SEM PREJUÍZO DA JURISDIÇÃO ORIGINÁRIA (ATO 33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 e 31ª Varas - Competência exclusiva para processamento e julgamento das ações afetas ao Juizado Especial Federal (Resoluções/TRF nº: 27/2009, 20/2010, 01, 09, 10/2012 e 24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403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403" w:right="0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 xml:space="preserve">(*) A partir de 10/07/2014, conforme Ato nº 407/2014-CR 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6ª VARA/PB DESIGNADO MEMBRO SUPLENTE D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TURMA RECURSAL/PB, SEM PREJUÍZO DA JURISDIÇÃO ORIGINÁRIA (ATO 40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(AFASTADA PARA PRESTAR AUXÍLIO NA CORREGEDORIA NACIONAL DE JUSTIÇA/CNJ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PB DESIGNADA PARA RESPONDER PELA 15ª VARA/PB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ind w:lef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PE DESIGNADO PARA EXERCER FUNÇÕES DE AUXÍLIO NA 2ª VARA/PE, SEM PREJUÍZO DA JURISDIÇÃO ORIGINÁRIA (ATOS 332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5ª VARA/PE DESIGNADO PARA EXERCER FUNÇÕES DE AUXÍLIO NA 2ª VARA/PE (ATO 332/2014-CR), BEM COMO MEMBRO SUPLENTE DA 1ª TURMA RECURSAL/PE  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IÁRIA (ATO 42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3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7ª VARA/PE</w:t>
            </w:r>
            <w:r>
              <w:rPr>
                <w:rFonts w:cs="Arial" w:ascii="Arial" w:hAnsi="Arial"/>
                <w:sz w:val="16"/>
              </w:rPr>
              <w:t xml:space="preserve"> DESIGNADO PARA PRESTAR AUXÍLIO NA 18ª VARA/PE, COM PREJUÍZO DA JURISDIÇÃO ORIGINÁRIA (ATO 41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7ª VARA/PE DESIGNADO PARA PRESTAR AUXÍLIO NA 18ª VARA/PE, COM PREJUÍZO DA JURISDIÇÃO ORIGINÁRIA (ATO 41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IÁRIA (ATO 42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7ª VARA/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CE</w:t>
            </w:r>
            <w:r>
              <w:rPr>
                <w:rFonts w:cs="Arial" w:ascii="Arial" w:hAnsi="Arial"/>
                <w:sz w:val="16"/>
              </w:rPr>
              <w:t xml:space="preserve"> DESIGNADO PARA PRESTAR AUXÍLIO NA 32ª VARA/PE, COM PREJUÍZO DA JURISDIÇÃO ORIGINÁRIA (ATO 407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 e 35ª Varas - Juizados Especiais Federais Adjuntos (Resoluções/TRF nº: 27/2009, 33/2010, 07/2011 e 2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10/07/2014, conforme Ato nº 407/2014-CR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IV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ind w:left="50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RESPONDER PELA 9ª VARA/SE, SEM PREJUÍZO DA JURISDIÇÃO ORIGINÁRIA (ATO 427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Z CORRÊA DE AZEVE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RESPONDER PELA 9ª VARA/SE, SEM PREJUÍZO DA JURISDIÇÃO ORIGINÁRIA (ATO 427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18/06/2014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GUERR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NTIA MENEZES BRUNETT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1/2014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MOTA PIMENTEL DE OLIVEI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08/2014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10/07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08:00Z</dcterms:created>
  <dc:creator>Tribunal</dc:creator>
  <dc:description/>
  <dc:language>en-US</dc:language>
  <cp:lastModifiedBy>TRF 5R - Alexandre Neto</cp:lastModifiedBy>
  <cp:lastPrinted>2014-05-19T18:11:00Z</cp:lastPrinted>
  <dcterms:modified xsi:type="dcterms:W3CDTF">2014-07-11T20:19:00Z</dcterms:modified>
  <cp:revision>3</cp:revision>
  <dc:subject/>
  <dc:title>ALAGOAS</dc:title>
</cp:coreProperties>
</file>