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b/>
                <w:bCs/>
                <w:sz w:val="16"/>
              </w:rPr>
              <w:t>(CEDIDO PARA PRESTAR AUXÍLIO NA CORREGEDORIA-GERAL/CJF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5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, COM PREJUÍZO DA JURISDIÇÃO ORIGINÁRIA (ATO 599/2014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  <w:r>
              <w:rPr>
                <w:b w:val="false"/>
                <w:szCs w:val="24"/>
              </w:rPr>
              <w:t>(em exercício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5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, COM PREJUÍZO DA JURISDIÇÃO ORIGINÁRIA (ATO 599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SELI DE QUEIROS BATISTA RIB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PARA RESPONDER PELA 6ª VARA/CE, SEM PREJUÍZO DA JURISDIÇÃO ORIGINÁRIA (ATO 915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CE DESIGNADO MEMBRO SUPLENTE DA 3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5ª VARA/CE DESIGNADO PARA PRESTAR AUXÍLIO NA 29ª VARA/CE, SEM PREJUÍZO DA JURISDIÇÃO ORIGINÁRIA (ATO 608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0ª VARA/CE DESIGNADA PARA PRESTAR AUXÍLIO NA 16ª VARA/CE, SEM PREJUÍZO DA JURISDIÇÃO ORIGINÁRIA (ATO 334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7ª VARA/CE DESIGNADO PARA PRESTAR AUXÍLIO NA 16ª VARA/CE, SEM PREJUÍZO DA JURISDIÇÃO ORIGINÁRIA (ATO 796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AS MARIANO CUNHA ARAGÃO DE ALBUQUERQU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17ª VARA/CE DESIGNADO PARA PRESTAR AUXÍLIO NA 8ª VARA/PB, COM PREJUÍZO DA JURISDIÇÃO ORIGINÁRIA (ATO 646/2014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7ª VARA/CE DESIGNADO PARA RESPONDER PELA 17ª VARA/CE (ATO 797/2014-CR), BEM COMO PRESTAR AUXÍLIO NA 16ª VARA/CE, SEM PREJUÍZO DA JURISDIÇÃO ORIGINÁRIA (ATO 796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  <w:highlight w:val="green"/>
              </w:rPr>
            </w:pPr>
            <w:r>
              <w:rPr>
                <w:highlight w:val="green"/>
              </w:rPr>
              <w:t>LUIZ BISPO DA SILVA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JUIZ FEDERAL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PARA RESPONDER PELA 6ª VARA/CE, SEM PREJUÍZO DA JURISDIÇÃO ORIGINÁRIA (ATO 915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5ª VARA/CE DESIGNADO PARA PRESTAR AUXÍLIO NA 29ª VARA/CE, SEM PREJUÍZO DA JURISDIÇÃO ORIGINÁRIA (ATO 608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0ª VARA/CE DESIGNADA PARA PRESTAR AUXÍLIO NA 16ª VARA/CE, SEM PREJUÍZO DA JURISDIÇÃO ORIGINÁRIA (ATO 33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, 31ª e 35ª Varas - Competência exclusiva para processamento e julgamento das ações afetas ao Juizado Especial Federal (Resoluções/TRF nº: 27/2009, 20/2010, 01, 09, 10/2012, 24/2013 e 14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A partir de 10/12/2014, conforme Ato 915/2014-CR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*) A partir de 10/12/2014, data da posse no cargo de Juiz Federal (Atos nº: 778, 779 e 780/2014-GP).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6ª VARA/PB DESIGNADO MEMBRO SUPLENTE DA TURMA RECURSAL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7ª VARA/PB  DESIGNADO PARA PRESTAR AUXÍLIOS NA 10ª VARA/PB - COM PREJUÍZO DA JURISDIÇÃO ORIGINÁRIA (ATO Nº 774/2014-CR) - E NA TURMA RECURSAL/PB (SEM PREJUÍZO DA JURISDIÇÃO ORIGINÁRIA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sz w:val="16"/>
                <w:u w:val="single"/>
              </w:rPr>
              <w:t>DA 1ª RELATORIA DA 2ª TURMA RECURSAL/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CE </w:t>
            </w:r>
            <w:r>
              <w:rPr>
                <w:rFonts w:cs="Arial" w:ascii="Arial" w:hAnsi="Arial"/>
                <w:sz w:val="16"/>
              </w:rPr>
              <w:t xml:space="preserve">DESIGNADA PARA PRESTAR AUXÍLIO NA 7ª VARA/PB, COM PREJUÍZO DA JURISDIÇÃO NA REFERIDA TURMA RECURSAL (ATO 645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8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AS MARIANO CUNHA ARAGÃO DE ALBUQUERQU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8ª VARA/PB, COM PREJUÍZO DA JURISDIÇÃO ORIGINÁRIA (ATO 646/2014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green"/>
              </w:rPr>
              <w:t>BERNARDO MONTEIRO FERRA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CORDEIRO DE SOUZA RODRIGUE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0ª VARA/PB DESIGNADO PARA PRESTAR AUXÍLIO NA 16ª VARA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7ª VARA/PB</w:t>
            </w:r>
            <w:r>
              <w:rPr>
                <w:rFonts w:cs="Arial" w:ascii="Arial" w:hAnsi="Arial"/>
                <w:sz w:val="16"/>
              </w:rPr>
              <w:t xml:space="preserve"> DESIGNADO PARA PRESTAR AUXÍLIO NA 10ª VARA/PB, COM PREJUÍZO DA JURISDIÇÃO ORIGINÁRIA (ATO Nº 774/2014-CR) 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b/>
                <w:bCs/>
                <w:sz w:val="16"/>
              </w:rPr>
              <w:t>(AFASTADA PARA PRESTAR AUXÍLIO NO SUPERIOR TRIBUNAL DE JUSTIÇA/STJ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IAN SOARES AMORIM DE FREI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0ª VARA/PB DESIGNADO PARA PRESTAR AUXÍLIO NA 16ª VARA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16ª Vara - Competência privativa em Causas e Execuções Penais (Resolução/TRF nº 11/2014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I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*) A partir de 10/12/2014, data da posse no cargo de Juiz Federal (Ato 781/2014-GP). 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*) Removido da 2ª Região, a partir de 20/11/2014. Em trânsito, de 20/11 a 19/12/2014 (Atos nº: 737 e 738/2014-CR).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**) No período de 20/10 a 19/12 (Ato 774/2014-CR).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PE DESIGNADO PARA PRESTAR AUXÍLIO NA 9ª VARA/PE (ATO 909/2014-CR) E MEMBRO SUPLENTE DA 1ª TURMA RECURSAL/PE, SEM PREJUÍZO DA JURISDIÇÃO ORIGINÁRIA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7ª VARA/PE,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PE DESIGNADO PARA RESPONDER PELA 27ª VARA/PE, SEM PREJUÍZO DA JURISDIÇÃO ORIGINÁRIA (ATO 42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PE DESIGNADO PARA PRESTAR AUXÍLIO NA 9ª VARA/PE, SEM PREJUÍZO DA JURISDIÇÃO ORIGINÁRIA (ATO 909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CORRÊA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27ª VARA/PE</w:t>
            </w:r>
            <w:r>
              <w:rPr>
                <w:rFonts w:cs="Arial" w:ascii="Arial" w:hAnsi="Arial"/>
                <w:sz w:val="16"/>
              </w:rPr>
              <w:t xml:space="preserve"> DESIGNADO PARA PRESTAR AUXÍLIO NA 18ª VARA/PE, COM PREJUÍZO DA JURISDIÇÃO ORIGINÁRIA (ATO 416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  <w:highlight w:val="green"/>
              </w:rPr>
            </w:pPr>
            <w:r>
              <w:rPr>
                <w:rFonts w:cs="Arial"/>
                <w:highlight w:val="green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JUÍZA FEDERAL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highlight w:val="green"/>
              </w:rPr>
              <w:t>DIRETORA DA SUBSEÇÃ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7ª VARA/PE</w:t>
            </w:r>
            <w:r>
              <w:rPr>
                <w:rFonts w:cs="Arial" w:ascii="Arial" w:hAnsi="Arial"/>
                <w:color w:val="FF6600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  <w:highlight w:val="green"/>
              </w:rPr>
            </w:pPr>
            <w:r>
              <w:rPr>
                <w:rFonts w:cs="Arial"/>
                <w:bCs/>
                <w:highlight w:val="green"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JUIZ FEDERAL DA 26ª VARA/PE DESIGNADO MEMBRO SUPLENTE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highlight w:val="green"/>
              </w:rPr>
              <w:t>DIRETOR DA SUBSEÇÃ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7ª VARA/PE DESIGNADO PARA PRESTAR AUXÍLIO NA 18ª VARA/PE E RESPONDER PELA 38ª VARA/PE, COM PREJUÍZO DA JURISDIÇÃO ORIGINÁRIA (ATOS Nº: 416 E 848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PE DESIGNADO PARA RESPONDER PELA 27ª VARA/PE, SEM PREJUÍZO DA JURISDIÇÃO ORIGINÁRIA (ATO 42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27ª VARA/PE</w:t>
            </w:r>
            <w:r>
              <w:rPr>
                <w:rFonts w:cs="Arial" w:ascii="Arial" w:hAnsi="Arial"/>
                <w:sz w:val="16"/>
              </w:rPr>
              <w:t xml:space="preserve"> DESIGNADO PARA RESPONDER PELA 38ª VARA/PE, COM PREJUÍZO DA JURISDIÇÃO ORIGINÁRIA (ATO 848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, 35ª e 38ª Varas - Juizados Especiais Federais Adjuntos (Resoluções/TRF nº: 27/2009, 33/2010, 07/2011, 20/2013 e 19/2014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A partir de 10/12/2014, conforme Ato 909/2014-CR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*) A partir de 10/12/2014, data da posse no cargo de Juiz Federal (Ato 782/2014-GP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98"/>
        <w:gridCol w:w="4400"/>
        <w:gridCol w:w="6702"/>
        <w:gridCol w:w="23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VICE-DIRETOR DO FORO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13ª VARA/RN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6ª VARA/RN, COM PREJUÍZO DA JURISDIÇÃO ORIGINÁRIA (ATO 704/2014-CR) 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 DANT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2ª VARA/RN DESIGNADO MEMBRO SUPLENTE DA TURMA RECURSAL/RN, SEM PREJUÍZO DA JURISDIÇÃO ORIGINÁRIA 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3ª VARA/RN DESIGNADA PARA EXERCER FUNÇÕES DE AUXÍLIO NA 6ª VARA/RN E RESPONDER PELA 15ª VARA/RN, COM PREJUÍZO DA JURISDIÇÃO ORIGINÁRIA (ATOS Nº: 704 E 916/2014-CR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ARÁ-MIRI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3ª VARA/RN DESIGNADA PARA RESPONDER PELA 15ª VARA/RN, COM PREJUÍZO DA JURISDIÇÃO ORIGINÁRIA (ATO 916/2014-CR) *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, EM EXERCÍCI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5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 xml:space="preserve">IV. 9ª, 11ª, 12ª e </w:t>
      </w:r>
      <w:r>
        <w:rPr>
          <w:rFonts w:cs="Arial" w:ascii="Arial" w:hAnsi="Arial"/>
          <w:b/>
          <w:bCs/>
          <w:sz w:val="16"/>
        </w:rPr>
        <w:t>15ª Varas</w:t>
      </w:r>
      <w:r>
        <w:rPr>
          <w:rFonts w:cs="Arial" w:ascii="Arial" w:hAnsi="Arial"/>
          <w:sz w:val="16"/>
        </w:rPr>
        <w:t xml:space="preserve"> - Juizados Especiais Federais Adjuntos (Resoluções/TRF nº: 27/2009, 03/2011, 04/2011 e </w:t>
      </w:r>
      <w:r>
        <w:rPr>
          <w:rFonts w:cs="Arial" w:ascii="Arial" w:hAnsi="Arial"/>
          <w:b/>
          <w:bCs/>
          <w:sz w:val="16"/>
        </w:rPr>
        <w:t>20/2014</w:t>
      </w:r>
      <w:r>
        <w:rPr>
          <w:rFonts w:cs="Arial" w:ascii="Arial" w:hAnsi="Arial"/>
          <w:sz w:val="16"/>
        </w:rPr>
        <w:t>).</w:t>
      </w:r>
    </w:p>
    <w:p>
      <w:pPr>
        <w:pStyle w:val="Recuodecorpodetexto3"/>
        <w:rPr/>
      </w:pPr>
      <w:r>
        <w:rPr/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spacing w:before="120" w:after="0"/>
        <w:ind w:left="0" w:right="-709" w:hanging="0"/>
        <w:jc w:val="left"/>
        <w:rPr/>
      </w:pPr>
      <w:r>
        <w:rPr/>
        <w:t xml:space="preserve">(*) No período de 19/09 a 19/12/2014, conforme Ato 704/2014-CR. 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/>
      </w:pPr>
      <w:r>
        <w:rPr/>
        <w:t>(**) A partir de 10/12/2014, data da posse no cargo de Juiz Federal (Ato 782/2014-GP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/>
      </w:pPr>
      <w:r>
        <w:rPr/>
        <w:t>(***) No período de 09/12 (data de instalação da 15ª Vara/RN) a 19/12/2014, conforme Ato 916/2014-CR.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ANA CAROLINA OLIVEIRA SOA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JOSÉ BRASILEIRO FRAN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, 8ª e 9ª Varas - Juizados Especiais Federais Adjuntos (Resoluções/TRF nº: 27/2009 e 10/2014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left="5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20/10/2014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EDUARDO DE MELO VILAR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GUERR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IANE MEIRA LIM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c/ prejuízo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CHAVES SAMPAIO ALCÂNTA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DIAS FERNAN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TANHAN VERCINGETÓRIX DE ARAÚJO E ROC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1/2014-CR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MOTA PIMENTEL DE OLIVEI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NALDO PEREIRA DE ANDRADE SEGUN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16/2014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Vice-Diretor do Foro da respectiva Seção Judiciária (até 31/03/2015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Remoção com efeito a partir de 20/10/2014, no entanto foi prorrogada a jurisdição na 7ª Vara/PB até 19/12/2014 (Ato 645/2014-GP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10/12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ind w:left="700" w:hanging="2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01:00Z</dcterms:created>
  <dc:creator>Tribunal</dc:creator>
  <dc:description/>
  <cp:keywords/>
  <dc:language>en-US</dc:language>
  <cp:lastModifiedBy>Igor Pires Lima</cp:lastModifiedBy>
  <cp:lastPrinted>2014-10-13T15:21:00Z</cp:lastPrinted>
  <dcterms:modified xsi:type="dcterms:W3CDTF">2014-12-11T20:21:00Z</dcterms:modified>
  <cp:revision>5</cp:revision>
  <dc:subject/>
  <dc:title>ALAGOAS</dc:title>
</cp:coreProperties>
</file>