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287/2014-CR)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AL DESIGNADA PARA RESPONDER PELA 10ª VARA/AL (ATO 265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RCELO SANTOS CORRE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12/05/2014, conforme Ato nº 287/2014-GP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*) A partir de 12/05/2014, conforme Atos nº: 287 e 316/2014-CR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9ª VARA/CE DESIGNADO PARA RESPONDER PELA 22ª VARA/CE, SEM PREJUÍZO DA JURISDIÇÃO ORIGINÁRIA (ATO 24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 E PARA RESPONDER PELA 24ª VARA/CE (ATO 242/2014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9ª VARA/CE DESIGNADO PARA RESPONDER PELA 22ª VARA/CE, SEM PREJUÍZO DA JURISDIÇÃO ORIGINÁRIA (ATO 24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4ª VARA/CE, SEM PREJUÍZO DA JURISDIÇÃO ORIGINÁRIA (ATO 242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7ª VARA/CE DESIGNADO PARA RESPONDER PELA 27ª VARA/CE (ATO 263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 </w:t>
      </w:r>
      <w:r>
        <w:rPr/>
        <w:t>No período de 24/04 a 21/05/2014, conforme Ato nº 243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* </w:t>
      </w:r>
      <w:r>
        <w:rPr/>
        <w:t>No período de 24/04 a 03/08/2014 (Ato nº 242/2014-CR)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B DESIGNADA PARA RESPONDER PELA 8ª VARA/PB, SEM PREJUÍZO DA JURISDIÇÃO ORIGINÁRIA (ATO 24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27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27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B DESIGNADO PARA RESPONDER PELA 14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B DESIGNADO PARA RESPONDER PELA 14ª VARA/PB, SEM PREJUÍZO DA JURISDIÇÃO ORIGINÁRIA (ATO 285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S 8ª E 15ª VARAS/PB (ATOS Nº: 246 E 247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o período de 22/04 a 31/05/2014, conforme Ato 275/2014-CR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 período de 01 a 31/05/2014, conforme Ato 285/2014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PE, COM PREJUÍZO DA JURISDIÇÃO ORIGINÁRIA (ATO 12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RESPONDER PELA 20ª VARA/PE, SEM PREJUÍZO DA JURISDIÇÃO ORIGINÁRIA (ATO 270/2014-CR)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RESPONDER PELA 18ª VARA/PE, COM PREJUÍZO DA JURISDIÇÃO ORIGINÁRIA (ATO 271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RESPONDER PELA 20ª VARA/PE, SEM PREJUÍZO DA JURISDIÇÃO ORIGINÁRIA (ATO 270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2ª VARA/PE, COM PREJUÍZO DA JURISDIÇÃO ORIGINÁRIA (ATO 61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 (ATO 62/2014-GP) E RESPONDER PELA 18ª VARA/PE (ATO 271/2014-GP)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9ª VARA/PE DESIGNADA PARA EXERCER FUNÇÕES DE AUXÍLIO NAS 2ª E 22ª VARAS/PE, COM PREJUÍZO DA JURISDIÇÃO ORIGINÁRIA (ATOS Nº: 61/2014-GP E 12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o período de 01 a 31/05/2014, conforme Atos nº: 253, 268, 270 e 271/2014/2014-CR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2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ELIPE VICENTE DE PAULA CARDO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9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2/05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33:00Z</dcterms:created>
  <dc:creator>Tribunal</dc:creator>
  <dc:description/>
  <dc:language>en-US</dc:language>
  <cp:lastModifiedBy>Tribunal</cp:lastModifiedBy>
  <cp:lastPrinted>2014-05-07T20:14:00Z</cp:lastPrinted>
  <dcterms:modified xsi:type="dcterms:W3CDTF">2014-05-13T18:35:00Z</dcterms:modified>
  <cp:revision>3</cp:revision>
  <dc:subject/>
  <dc:title>ALAGOAS</dc:title>
</cp:coreProperties>
</file>