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8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287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  <w:r>
              <w:rPr>
                <w:b w:val="false"/>
                <w:szCs w:val="24"/>
              </w:rPr>
              <w:t>(em exercício) 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**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AL DESIGNADA PARA EXERCER FUNÇÕES DE AUXÍLIO NA 2ª VARA/AL, COM PREJUÍZO DA JURISDIÇÃO ORIGINÁRIA (ATO 162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***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) Em caráter de substituição, a partir de 04/06/2014, conforme Ato nº 358/2014-GP.</w:t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*) A partir de 04/06/2014, conforme Ato nº 357/2014-GP.</w:t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 xml:space="preserve">(***) A partir de 11/06/2014 (data de posse no cargo de Juiz Federal) 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/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0ª VARA/CE DESIGNADA PARA PRESTAR AUXÍLIO NA 16ª VARA/CE, SEM PREJUÍZO DA JURISDIÇÃO ORIGINÁRIA (ATO 33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 e 31ª Varas - Competência exclusiva para processamento e julgamento das ações afetas ao Juizado Especial Federal (Resoluções/TRF nº: 27/2009, 20/2010, 01, 09, 10/2012 e 24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403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403" w:right="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 xml:space="preserve">(*) A partir de 04/06/2014, conforme Ato nº 357/2014-GP 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A partir de 11/06/2014 (data de posse no cargo de Juiz Federal)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PARA PRESTAR AUXÍLIO NA TURMA RECURSAL/PB, SEM PREJUÍZO DA JURISDIÇÃO ORIGINÁRIA (ATO 401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*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(AFASTADA PARA PRESTAR AUXÍLIO NA CORREGEDORIA NACIONAL DE JUSTIÇA/CNJ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PB DESIGNADA PARA RESPONDER PELA 15ª VARA/PB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A partir de 11/06/2014 (data de posse no cargo de Juiz Federal)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A partir de 04/06/2014, conforme Ato nº 401/2014-CR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EXERCER FUNÇÕES DE AUXÍLIO NA 2ª VARA/PE, SEM PREJUÍZO DA JURISDIÇÃO ORIGINÁRIA (ATOS 332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EXERCER FUNÇÕES DE AUXÍLIO NA 2ª VARA/PE, SEM PREJUÍZO DA JURISDIÇÃO ORIGINÁRIA (ATO 332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E DESIGNADO PARA RESPONDER PELA 27ª VARA/PE, SEM PREJUÍZO DA JURISDIÇÃO ORIGINIÁRIA (ATO 421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PE DESIGNADO MEMBRO SUPLENTE DA 2ª TURMA RECURSAL/PE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7ª VARA/PE</w:t>
            </w:r>
            <w:r>
              <w:rPr>
                <w:rFonts w:cs="Arial" w:ascii="Arial" w:hAnsi="Arial"/>
                <w:sz w:val="16"/>
              </w:rPr>
              <w:t xml:space="preserve"> DESIGNADO PARA PRESTAR AUXÍLIO NA 18ª VARA/PE, COM PREJUÍZO DA JURISDIÇÃO ORIGINÁRIA (ATO 416/2014-CR)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 (ATO 62/2014-GP)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 DA 27ª VARA/PE DESIGNADO PARA PRESTAR AUXÍLIO NA 18ª VARA/PE, COM PREJUÍZO DA JURISDIÇÃO ORIGINÁRIA (ATO 416/2014-CR), BEM COMO MEMBRO SUPLENTE DA 1ª TURMA RECURSAL/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E DESIGNADO PARA RESPONDER PELA 27ª VARA/PE, SEM PREJUÍZO DA JURISDIÇÃO ORIGINIÁRIA (ATO 421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A partir de 12/06/2014, conforme Ato nº 421/2014-C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A partir de 11/06/2014 (data de posse no cargo de Juiz Federa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 A partir de 12/06/2014, conforme Ato nº 416/2014-CR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IV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ind w:left="50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Z CORRÊA DE AZEVE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 e 8ª Varas - Juizados Especiais Federais Adjunto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24/04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1/2014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08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12/06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2:59:00Z</dcterms:created>
  <dc:creator>Tribunal</dc:creator>
  <dc:description/>
  <dc:language>en-US</dc:language>
  <cp:lastModifiedBy>Tribunal</cp:lastModifiedBy>
  <cp:lastPrinted>2014-05-19T18:11:00Z</cp:lastPrinted>
  <dcterms:modified xsi:type="dcterms:W3CDTF">2014-06-16T16:36:00Z</dcterms:modified>
  <cp:revision>6</cp:revision>
  <dc:subject/>
  <dc:title>ALAGOAS</dc:title>
</cp:coreProperties>
</file>