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287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AL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AL DESIGNADA PARA RESPONDER PELA 10ª VARA/AL (ATO 265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PRESTAR AUXÍLIO NA 16ª VARA/CE, SEM PREJUÍZO DA JURISDIÇÃO ORIGINÁRIA (ATO 33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PRESTAR AUXÍLIO NA 16ª VARA/CE, SEM PREJUÍZO DA JURISDIÇÃO ORIGINÁRIA (ATO 33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(EM EXERCÍCIO)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9ª VARA/CE DESIGNADO PARA RESPONDER PELA 22ª VARA/CE, SEM PREJUÍZO DA JURISDIÇÃO ORIGINÁRIA (ATO 243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 E PARA RESPONDER PELA 24ª VARA/CE (ATO 242/2014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9ª VARA/CE DESIGNADO PARA RESPONDER PELA 22ª VARA/CE, SEM PREJUÍZO DA JURISDIÇÃO ORIGINÁRIA (ATO 243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PARA RESPONDER PELA 24ª VARA/CE, SEM PREJUÍZO DA JURISDIÇÃO ORIGINÁRIA (ATO 242/2014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7ª VARA/CE DESIGNADO PARA RESPONDER PELA 27ª VARA/CE (ATO 263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/>
      </w:pPr>
      <w:r>
        <w:rPr/>
        <w:t>* A partir de 13/05/2014, conforme Atos nº: 334 e 335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** </w:t>
      </w:r>
      <w:r>
        <w:rPr/>
        <w:t>No período de 24/04 a 21/05/2014, conforme Ato nº 243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*** </w:t>
      </w:r>
      <w:r>
        <w:rPr/>
        <w:t>No período de 24/04 a 03/08/2014 (Ato nº 242/2014-CR)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B DESIGNADA PARA RESPONDER PELA 8ª VARA/PB, SEM PREJUÍZO DA JURISDIÇÃO ORIGINÁRIA (ATO 24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PB DESIGNADO PARA RESPONDER PELA 11ª VARA/PB, SEM PREJUÍZO DA JURISDIÇÃO ORIGINÁRIA (ATO 27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PB DESIGNADO PARA RESPONDER PELA 11ª VARA/PB, SEM PREJUÍZO DA JURISDIÇÃO ORIGINÁRIA (ATO 27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B DESIGNADO PARA RESPONDER PELA 14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B DESIGNADO PARA RESPONDER PELA 14ª VARA/PB, SEM PREJUÍZO DA JURISDIÇÃO ORIGINÁRIA (ATO 285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PB DESIGNADA PARA RESPONDER PELAS 8ª E 15ª VARAS/PB (ATOS Nº: 246 E 247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o período de 22/04 a 31/05/2014, conforme Ato 275/2014-CR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No período de 01 a 31/05/2014, conforme Ato 285/2014-CR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PARA EXERCER FUNÇÕES DE AUXÍLIO NA 2ª VARA/PE, SEM PREJUÍZO DA JURISDIÇÃO ORIGINÁRIA (ATOS 332/2014-CR) *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PARA RESPONDER PELA 20ª VARA/PE E EXERCER FUNÇÕES DE AUXÍLIO NA 2ª VARA/PE, SEM PREJUÍZO DA JURISDIÇÃO ORIGINÁRIA (ATOS Nº: 270 E 332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253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E DESIGNADO MEMBRO SUPLENTE DA 2ª TURMA RECURSAL/PE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MEMBRO SUPLENTE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RESPONDER PELA 18ª VARA/PE, COM PREJUÍZO DA JURISDIÇÃO ORIGINÁRIA (ATO 271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RESPONDER PELA 20ª VARA/PE, SEM PREJUÍZO DA JURISDIÇÃO ORIGINÁRIA (ATO 270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26ª VARA/PE, SEM PREJUÍZO DA JURISDIÇÃO ORIGINÁRIA (ATO 268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 (ATO 62/2014-GP) E RESPONDER PELA 18ª VARA/PE (ATO 271/2014-GP)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26ª VARA/PE, SEM PREJUÍZO DA JURISDIÇÃO ORIGINÁRIA (ATO 268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253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 partir de 15/05/2014, conforme Ato nº 332/2014-C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No período de 01 a 31/05/2014, conforme Atos nº: 253, 268, 270 e 271/2014/2014-CR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4"/>
        <w:spacing w:lineRule="auto" w:line="240"/>
        <w:ind w:left="50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Z CORRÊA DE AZEVE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 e 8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2/04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ELIPE VICENTE DE PAULA CARDO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9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5/05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35:00Z</dcterms:created>
  <dc:creator>Tribunal</dc:creator>
  <dc:description/>
  <dc:language>en-US</dc:language>
  <cp:lastModifiedBy>Tribunal</cp:lastModifiedBy>
  <cp:lastPrinted>2014-05-07T20:14:00Z</cp:lastPrinted>
  <dcterms:modified xsi:type="dcterms:W3CDTF">2014-05-16T18:35:00Z</dcterms:modified>
  <cp:revision>2</cp:revision>
  <dc:subject/>
  <dc:title>ALAGOAS</dc:title>
</cp:coreProperties>
</file>