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b/>
                <w:bCs/>
                <w:sz w:val="16"/>
              </w:rPr>
              <w:t>(CEDIDO PARA PRESTAR AUXÍLIO NA CORREGEDORIA-GERAL/CJF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599/2014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  <w:r>
              <w:rPr>
                <w:b w:val="false"/>
                <w:szCs w:val="24"/>
              </w:rPr>
              <w:t>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CARVALHO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DA </w:t>
            </w:r>
            <w:r>
              <w:rPr>
                <w:rFonts w:cs="Arial" w:ascii="Arial" w:hAnsi="Arial"/>
                <w:sz w:val="16"/>
                <w:u w:val="single"/>
              </w:rPr>
              <w:t>5ª VARA/AL</w:t>
            </w:r>
            <w:r>
              <w:rPr>
                <w:rFonts w:cs="Arial" w:ascii="Arial" w:hAnsi="Arial"/>
                <w:sz w:val="16"/>
              </w:rPr>
              <w:t xml:space="preserve"> DESIGNADA PARA RESPONDER PELA 2ª VARA/AL, COM PREJUÍZO DA JURISDIÇÃO ORIGINÁRIA (ATO 599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SEM PREJUÍZO DA JURISDIÇÃO ORIGINÁRIA (ATO 918/2014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SEM PREJUÍZO DA JURISDIÇÃO ORIGINÁRIA (ATO 918/2014-CR)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ELI DE QUEIROS BATISTA RIB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Corpodetexto2"/>
        <w:rPr>
          <w:highlight w:val="cyan"/>
        </w:rPr>
      </w:pPr>
      <w:r>
        <w:rPr/>
        <w:t>(*) No período de 15 a 19/12/2014 (Ato nº 918/2014-CR).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8ª VARA/CE DESIGNADO PARA RESPONDER PELA 6ª VARA/CE, SEM PREJUÍZO DA JURISDIÇÃO ORIGINÁRIA (ATO 915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CE DESIGNADO PARA PRESTAR AUXÍLIO NA 29ª VARA/CE, SEM PREJUÍZO DA JURISDIÇÃO ORIGINÁRIA (ATO 608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0ª VARA/CE DESIGNADA PARA PRESTAR AUXÍLIO NA 16ª VARA/CE, SEM PREJUÍZO DA JURISDIÇÃO ORIGINÁRIA (ATO 334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7ª VARA/CE DESIGNADO PARA PRESTAR AUXÍLIO NA 16ª VARA/CE, SEM PREJUÍZO DA JURISDIÇÃO ORIGINÁRIA (ATO 79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17ª VARA/CE DESIGNADO PARA PRESTAR AUXÍLIO NA 8ª VARA/PB, COM PREJUÍZO DA JURISDIÇÃO ORIGINÁRIA (ATO 646/2014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7ª VARA/CE DESIGNADO PARA RESPONDER PELA 17ª VARA/CE (ATO 797/2014-CR), BEM COMO PRESTAR AUXÍLIO NA 16ª VARA/CE, SEM PREJUÍZO DA JURISDIÇÃO ORIGINÁRIA (ATO 796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8ª VARA/CE DESIGNADO PARA RESPONDER PELA 6ª VARA/CE, SEM PREJUÍZO DA JURISDIÇÃO ORIGINÁRIA (ATO 915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CE DESIGNADO PARA PRESTAR AUXÍLIO NA 29ª VARA/CE, SEM PREJUÍZO DA JURISDIÇÃO ORIGINÁRIA (ATO 608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0ª VARA/CE DESIGNADA PARA PRESTAR AUXÍLIO NA 16ª VARA/CE, SEM PREJUÍZO DA JURISDIÇÃO ORIGINÁRIA (ATO 33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6ª VARA/PB DESIGNADO MEMBRO SUPLENTE DA TURMA RECURSAL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7ª VARA/PB DESIGNADO PARA PRESTAR AUXÍLIOS NA 10ª VARA/PB - COM PREJUÍZO DA JURISDIÇÃO ORIGINÁRIA (ATO Nº 774/2014-CR) - E NA TURMA RECURSAL/PB (SEM PREJUÍZO DA JURISDIÇÃO ORIGINÁRI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sz w:val="16"/>
                <w:u w:val="single"/>
              </w:rPr>
              <w:t>DA 1ª RELATORIA DA 2ª TURMA RECURSAL/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CE </w:t>
            </w:r>
            <w:r>
              <w:rPr>
                <w:rFonts w:cs="Arial" w:ascii="Arial" w:hAnsi="Arial"/>
                <w:sz w:val="16"/>
              </w:rPr>
              <w:t xml:space="preserve">DESIGNADA PARA PRESTAR AUXÍLIO NA 7ª VARA/PB, COM PREJUÍZO DA JURISDIÇÃO NA REFERIDA TURMA RECURSAL (ATO 645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8ª VARA/PB, COM PREJUÍZO DA JURISDIÇÃO ORIGINÁRIA (ATO 646/2014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16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7ª VARA/PB</w:t>
            </w:r>
            <w:r>
              <w:rPr>
                <w:rFonts w:cs="Arial" w:ascii="Arial" w:hAnsi="Arial"/>
                <w:sz w:val="16"/>
              </w:rPr>
              <w:t xml:space="preserve"> DESIGNADO PARA PRESTAR AUXÍLIO NA 10ª VARA/PB, COM PREJUÍZO DA JURISDIÇÃO ORIGINÁRIA (ATO Nº 774/2014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0ª VARA/PB DESIGNADO PARA PRESTAR AUXÍLIO NA 16ª VARA/PB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No período de 20/10 a 19/12 (Ato 774/2014-CR).</w:t>
      </w:r>
    </w:p>
    <w:p>
      <w:pPr>
        <w:pStyle w:val="Head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napToGrid w:val="false"/>
              <w:spacing w:before="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5ª VARA/PE DESIGNADO PARA PRESTAR AUXÍLIO NA 9ª VARA/PE (ATO 909/2014-CR) E MEMBRO SUPLENTE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7ª VARA/PE,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PE DESIGNADO PARA PRESTAR AUXÍLIO NA 9ª VARA/PE, SEM PREJUÍZO DA JURISDIÇÃO ORIGINÁRIA (ATO 909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32ª VARA/PE</w:t>
            </w:r>
            <w:r>
              <w:rPr>
                <w:rFonts w:cs="Arial" w:ascii="Arial" w:hAnsi="Arial"/>
                <w:sz w:val="16"/>
              </w:rPr>
              <w:t xml:space="preserve"> DESIGNADO PARA PRESTAR AUXÍLIO NA 18ª VARA/PE, COM PREJUÍZO DA JURISDIÇÃO ORIGINÁRIA (ATO 776/2014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>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sz w:val="16"/>
                <w:u w:val="single"/>
              </w:rPr>
              <w:t xml:space="preserve">DA </w:t>
            </w:r>
            <w:r>
              <w:rPr>
                <w:rFonts w:cs="Arial" w:ascii="Arial" w:hAnsi="Arial"/>
                <w:sz w:val="16"/>
                <w:highlight w:val="green"/>
                <w:u w:val="single"/>
              </w:rPr>
              <w:t>1ª RELATORIA DA 3ª TURMA RECURSAL</w:t>
            </w:r>
            <w:r>
              <w:rPr>
                <w:rFonts w:cs="Arial" w:ascii="Arial" w:hAnsi="Arial"/>
                <w:sz w:val="16"/>
                <w:u w:val="single"/>
              </w:rPr>
              <w:t>/PE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SIGNADA PARA PRESTAR AUXÍLIO NA 23ª VARA/PE, COM PREJUÍZO DA JURISDIÇÃO NA REFERIDA TURMA RECURSAL (ATO 929/2014-CR)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(EM EXERCÍCIO)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7ª VARA/PE</w:t>
            </w:r>
            <w:r>
              <w:rPr>
                <w:rFonts w:cs="Arial" w:ascii="Arial" w:hAnsi="Arial"/>
                <w:color w:val="FF66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COM PREJUÍZO DA JURISDIÇÃO ORIGINÁRIA (ATO 62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6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PE DESIGNADO PARA RESPONDER PELA 27ª VARA/PE, SEM PREJUÍZO DA JURISDIÇÃO ORIGINÁRIA (ATO 42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2ª VARA/PE DESIGNADO PARA PRESTAR AUXÍLIO NA 18ª VARA/PE E RESPONDER PELA 38ª VARA/PE, COM PREJUÍZO DA JURISDIÇÃO ORIGINÁRIA (ATOS Nº: 776/2014-GP E 931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37ª VARA/PE **</w:t>
            </w:r>
            <w:r>
              <w:rPr>
                <w:rFonts w:cs="Arial" w:ascii="Arial" w:hAnsi="Arial"/>
                <w:sz w:val="16"/>
              </w:rPr>
              <w:t xml:space="preserve"> DESIGNADO PARA PRESTAR AUXÍLIO NA 32ª VARA/PE, COM PREJUÍZO DA JURISDIÇÃO ORIGINÁRIA (ATO 775/2014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7ª VARA/PE DESIGNADO PARA PRESTAR AUXÍLIO NA 32ª VARA/PE, COM PREJUÍZO DA JURISDIÇÃO ORIGINÁRIA (ATO 775/2014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32ª VARA/PE **</w:t>
            </w:r>
            <w:r>
              <w:rPr>
                <w:rFonts w:cs="Arial" w:ascii="Arial" w:hAnsi="Arial"/>
                <w:sz w:val="16"/>
              </w:rPr>
              <w:t xml:space="preserve"> DESIGNADO PARA RESPONDER PELA 38ª VARA/PE, COM PREJUÍZO DA JURISDIÇÃO ORIGINÁRIA (ATO 931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15/12/2014 (Atos nº: 774, 775 e 776/2014-GP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) A partir de 15/12/2014 (Ato 774/2014-GP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**) No período de 15/12/2014 a 06/01/2015, conforme Atos nº: 774/2014-GP e 929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VICE-DIRETOR DO FORO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13ª VARA/RN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6ª VARA/RN, COM PREJUÍZO DA JURISDIÇÃO ORIGINÁRIA (ATO 704/2014-CR) 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15ª VARA/RN</w:t>
            </w:r>
            <w:r>
              <w:rPr>
                <w:rFonts w:cs="Arial" w:ascii="Arial" w:hAnsi="Arial"/>
                <w:sz w:val="16"/>
              </w:rPr>
              <w:t xml:space="preserve"> DESIGNADO PARA PRESTAR AUXÍLIO NA 9ª VARA/RN, COM PREJUÍZO DA JURISDIÇÃO ORIGINÁRIA (ATO 917/2014-CR) 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2ª VARA/RN DESIGNADO MEMBRO SUPLENTE DA TURMA RECURSAL/RN, SEM PREJUÍZO DA JURISDIÇÃO ORIGINÁR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3ª VARA/RN DESIGNADA PARA EXERCER FUNÇÕES DE AUXÍLIO NA 6ª VARA/RN E RESPONDER PELA 15ª VARA/RN, COM PREJUÍZO DA JURISDIÇÃO ORIGINÁRIA (ATOS Nº: 704 E 916/2014-CR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5ª VARA/RN *** DESIGNADO PARA PRESTAR AUXÍLIO NA 9ª VARA/RN, COM PREJUÍZO DA JURISDIÇÃO ORIGINÁRIA (ATO 917/2014-CR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13ª VARA/RN</w:t>
            </w:r>
            <w:r>
              <w:rPr>
                <w:rFonts w:cs="Arial" w:ascii="Arial" w:hAnsi="Arial"/>
                <w:sz w:val="16"/>
              </w:rPr>
              <w:t xml:space="preserve"> DESIGNADA PARA RESPONDER PELA 15ª VARA/RN, COM PREJUÍZO DA JURISDIÇÃO ORIGINÁRIA (ATO 916/2014-CR) **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, 12ª e 15ª Varas - Juizados Especiais Federais Adjuntos (Resoluções/TRF nº: 27/2009, 03/2011, 04/2011 e 20/2014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spacing w:before="120" w:after="0"/>
        <w:ind w:left="0" w:right="-709" w:hanging="0"/>
        <w:jc w:val="left"/>
        <w:rPr/>
      </w:pPr>
      <w:r>
        <w:rPr/>
        <w:t xml:space="preserve">(*) No período de 19/09 a 19/12/2014, conforme Ato 704/2014-CR. 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/>
      </w:pPr>
      <w:r>
        <w:rPr/>
        <w:t>(**) No período de 15 a 19/12/2014, conforme Ato 917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/>
      </w:pPr>
      <w:r>
        <w:rPr/>
        <w:t>(***) A partir de 15/12/2014, conforme Ato 774/2014-GP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/>
      </w:pPr>
      <w:r>
        <w:rPr/>
        <w:t>(****) No período de 09 a 19/12/2014, conforme Ato 916/2014-CR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/>
      </w:pPr>
      <w:r>
        <w:rPr/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ANA CAROLINA OLIVEIRA SOA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15/12/2014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DE MELO VILAR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 GUERR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LIANE MEIRA LIM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c/ prejuízo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1/2014-CR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PE MOTA PIMENTEL DE OLIVEI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6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  <w:highlight w:val="yellow"/>
              </w:rPr>
              <w:t>POLYANA FALCÃO BRITO</w:t>
            </w:r>
            <w:r>
              <w:rPr>
                <w:rFonts w:cs="Arial" w:ascii="Arial" w:hAnsi="Arial"/>
                <w:sz w:val="16"/>
              </w:rPr>
              <w:t xml:space="preserve"> ***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CLAUDIO KIT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ALDO PEREIRA DE ANDRADE SEGUN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8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7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5/2014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Vice-Diretor do Foro da respectiva Seção Judiciária (até 31/03/2015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Remoção com efeito a partir de 20/10/2014, no entanto foi prorrogada a jurisdição na 7ª Vara/PB até 19/12/2014 (Ato 645/2014-GP).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16"/>
        </w:rPr>
        <w:t>*** Remoção com efeito a partir de 15/12/2014, no entanto foi designada, com prejuízo da jurisdição na Turma Recursal, para prestar auxílio na 23ª Vara/PE até 06/01/2015 (Ato 929/2014-CR)</w:t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15/12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43:00Z</dcterms:created>
  <dc:creator>Tribunal</dc:creator>
  <dc:description/>
  <cp:keywords/>
  <dc:language>en-US</dc:language>
  <cp:lastModifiedBy>Igor Pires Lima</cp:lastModifiedBy>
  <cp:lastPrinted>2014-12-16T19:54:00Z</cp:lastPrinted>
  <dcterms:modified xsi:type="dcterms:W3CDTF">2014-12-18T18:25:00Z</dcterms:modified>
  <cp:revision>6</cp:revision>
  <dc:subject/>
  <dc:title>ALAGOAS</dc:title>
</cp:coreProperties>
</file>