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** DESIGNADA PARA RESPONDER PELA 2ª VARA/AL, COM PREJUÍZO DA JURISDIÇÃO ORIGINÁRIA (ATO 599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highlight w:val="green"/>
              </w:rPr>
              <w:t>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</w:rPr>
      </w:pPr>
      <w:r>
        <w:rPr>
          <w:sz w:val="16"/>
        </w:rPr>
        <w:t>(*) Designação mantida através do Ato 599/2014-CR.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*) A partir de 13/08/2014 (Ato 477/2014-GP)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CE DESIGNADO PARA PRESTAR AUXÍLIO NA 29ª VARA/CE, SEM PREJUÍZO DA JURISDIÇÃO ORIGINÁRIA (ATO 608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9ª VARA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E</w:t>
            </w:r>
            <w:r>
              <w:rPr>
                <w:rFonts w:cs="Arial" w:ascii="Arial" w:hAnsi="Arial"/>
                <w:sz w:val="16"/>
              </w:rPr>
              <w:t xml:space="preserve"> DESIGNADO PARA PRESTAR AUXÍLIO NA 25ª VARA/CE, COM PREJUÍZO DA JURISDIÇÃO ORIGINÁRIA (ATO 586/2014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CE DESIGNADO PARA PRESTAR AUXÍLIO NA 29ª VARA/CE, SEM PREJUÍZO DA JURISDIÇÃO ORIGINÁRIA (ATO 608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403" w:right="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3/08/2014 (Ato 477/2014-GP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18/08/2014, conforme Ato 608/2014-CR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*) Remoção para a 9ª Vara/SE com efeito a partir de 14/08/2014 (Ato 497/2014-GP).  Designação para prestar auxílio na 25ª Vara/CE, no período de 14 a 22/08/2014 (Ato 586/2014-CR)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4ª VARA/PB DESIGNADO PARA PRESTAR AUXÍLIO NA 16ª VARA/PB, SEM PREJUÍZO DA JURISDIÇÃO ORIGINÁRIA (ATO 60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0ª VARA/RN</w:t>
            </w:r>
            <w:r>
              <w:rPr>
                <w:rFonts w:cs="Arial" w:ascii="Arial" w:hAnsi="Arial"/>
                <w:sz w:val="16"/>
              </w:rPr>
              <w:t xml:space="preserve"> DESIGNADA PARA RESPONDER PELA 8ª VARA/PB, COM PREJUÍZO DA JURISDIÇÃO ORIGINÁRIA (ATO 58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TURMA RECURSAL/PB, SEM PREJUÍZO DA JURISDIÇÃO ORIGINÁRIA (ATO 40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0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E RESPONDER PELA 15ª VARA/PB, COM PREJUÍZO DA JURISDIÇÃO ORIGINÁRIA (ATOS Nº: 483/2014-GP E 567/2014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PRESTAR AUXÍLIO NA 16ª VARA/PB, SEM PREJUÍZO DA JURISDIÇÃO ORIGINÁRIA (ATO 605/2014-CR) *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. </w:t>
      </w:r>
      <w:r>
        <w:rPr>
          <w:rFonts w:cs="Arial" w:ascii="Arial" w:hAnsi="Arial"/>
          <w:b/>
          <w:bCs/>
          <w:sz w:val="16"/>
        </w:rPr>
        <w:t>16ª Vara</w:t>
      </w:r>
      <w:r>
        <w:rPr>
          <w:rFonts w:cs="Arial" w:ascii="Arial" w:hAnsi="Arial"/>
          <w:sz w:val="16"/>
        </w:rPr>
        <w:t xml:space="preserve">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Textoembloco"/>
        <w:tabs>
          <w:tab w:val="left" w:pos="400" w:leader="none"/>
          <w:tab w:val="left" w:pos="1872" w:leader="none"/>
        </w:tabs>
        <w:spacing w:before="120" w:after="0"/>
        <w:ind w:left="0" w:right="-709" w:hanging="0"/>
        <w:jc w:val="left"/>
        <w:rPr/>
      </w:pPr>
      <w:r>
        <w:rPr/>
        <w:t>(*) A partir de 14/08/2014, conforme Ato 585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13/08/2014 (Ato 477/2014-GP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*) A partir de 13/08/2014, conforme Atos nº: 483/2014-GP e 567/2014-CR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**) A partir da data de instalação da 16ª Vara/PB - 14/08/2014 (Atos nº: 497/2014-GP e 605/2014-CR)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EXERCER FUNÇÕES DE AUXÍLIO NA 2ª VARA/PE, SEM PREJUÍZO DA JURISDIÇÃO ORIGINÁRIA (ATOS 332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PARA EXERCER FUNÇÕES DE AUXÍLIO NA 2ª VARA/PE (ATO 332/2014-CR), BEM COM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41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7ª VARA/PE DESIGNADO PARA PRESTAR AUXÍLIO NA 18ª VARA/PE, COM PREJUÍZO DA JURISDIÇÃO ORIGINÁRIA (ATO 41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I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1ª VARA/PE * DESIGNADO PARA PRESTAR AUXÍLIO NA 32ª VARA/PE, COM PREJUÍZO DA JURISDIÇÃO ORIGINÁRIA (ATO 55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31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32ª VARA/PE, COM PREJUÍZO DA JURISDIÇÃO ORIGINÁRIA (ATO 556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3/08/2014 (Ato 477/2014-GP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13/08/2014, conforme Ato 556/2014-CR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6ª VARA/RN, COM PREJUÍZO DA JURISDIÇÃO ORIGINÁRIA (ATO 581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10ª VARA/RN *** DESIGNADA PARA EXERCER FUNÇÕES DE AUXÍLIO NA 15ª VARA/PB, COM PREJUÍZO DA JURISDIÇÃO ORIGINÁRIA (ATO 483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*** DESIGNADA PARA EXERCER FUNÇÕES DE AUXÍLIO NA 6ª VARA/RN, COM PREJUÍZO DA JURISDIÇÃO ORIGINÁRIA (ATO 581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spacing w:before="120" w:after="0"/>
        <w:ind w:left="0" w:right="-709" w:hanging="0"/>
        <w:jc w:val="left"/>
        <w:rPr/>
      </w:pPr>
      <w:r>
        <w:rPr/>
        <w:t>(*) No período de 18/08 a 19/09/2014, conforme Ato 581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14/08/2014 (Ato 497/2014-GP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*) A partir de 13/08/2014 (Ato 477/2014-GP)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SE DESIGNADO PARA PRESTAR AUXÍLIO NA 25ª VARA/</w:t>
            </w:r>
            <w:r>
              <w:rPr>
                <w:rFonts w:cs="Arial" w:ascii="Arial" w:hAnsi="Arial"/>
                <w:b/>
                <w:bCs/>
                <w:sz w:val="16"/>
              </w:rPr>
              <w:t>CE</w:t>
            </w:r>
            <w:r>
              <w:rPr>
                <w:rFonts w:cs="Arial" w:ascii="Arial" w:hAnsi="Arial"/>
                <w:sz w:val="16"/>
              </w:rPr>
              <w:t>, COM PREJUÍZO DA JURISDIÇÃO ORIGINÁRIA (ATO 586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RESPONDER PELA 9ª VARA/SE, SEM PREJUÍZO DA JURISDIÇÃO ORIGINÁRIA (ATO 427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Remoção para a 9ª Vara/SE com efeito a partir de 14/08/2014 (Ato 497/2014-GP).  Designação para prestar auxílio na 25ª Vara/CE, no período de 14 a 22/08/2014 (Ato 586/2014-CR).</w:t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8/06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ERR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8/08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39:00Z</dcterms:created>
  <dc:creator>Tribunal</dc:creator>
  <dc:description/>
  <cp:keywords/>
  <dc:language>en-US</dc:language>
  <cp:lastModifiedBy>Igor Pires Lima</cp:lastModifiedBy>
  <cp:lastPrinted>2014-08-20T19:20:00Z</cp:lastPrinted>
  <dcterms:modified xsi:type="dcterms:W3CDTF">2016-04-29T17:40:00Z</dcterms:modified>
  <cp:revision>8</cp:revision>
  <dc:subject/>
  <dc:title>ALAGOAS</dc:title>
</cp:coreProperties>
</file>