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SEM PREJUÍZO DA JURISDIÇÃO ORIGINÁRIA (ATO 796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DA 17ª VARA/CE DESIGNADO PARA PRESTAR AUXÍLIO NA 8ª VARA/PB, COM PREJUÍZO DA JURISDIÇÃO ORIGINÁRIA (ATO 646/2014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17ª VARA/CE (ATO 797/2014-CR), BEM COMO PRESTAR AUXÍLIO NA 16ª VARA/CE, SEM PREJUÍZO DA JURISDIÇÃO ORIGINÁRIA (ATO 796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9ª VARA/CE ** DESIGNADO PARA RESPONDER PELA 31ª VARA/CE, SEM PREJUÍZO DA JURISDIÇÃO ORIGINÁRIA (ATO 790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2ª VARA/CE (ATO 779/2014-CR), BEM COM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PARA RESPONDER PELA 22ª VARA/CE, SEM PREJUÍZO DA JURISDIÇÃO ORIGINÁRIA (ATO 779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60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60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9ª VARA/CE DESIGNADO PARA RESPONDER PELA 31ª VARA/CE, SEM PREJUÍZO DA JURISDIÇÃO ORIGINÁRIA (ATO 790/2014-CR) *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0/10/2014 (Atos 796 e 797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20/10/2014 (Atos nº: 644 e 646/2014-GP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*) A partir de 20/10/2014 (Ato 779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**) A partir de 20/10/2014 (Ato 790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7ª VARA/PB * DESIGNADO PARA PRESTAR AUXÍLIOS NA 10ª VARA/PB - COM PREJUÍZO DA JURISDIÇÃO ORIGINÁRIA (ATO Nº 774/2014-CR) - E NA TURMA RECURSAL/PB (SEM PREJUÍZO DA JURISDIÇÃO ORIGINÁR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ª RELATORIA DA 2ª TURMA RECURSAL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PRESTAR AUXÍLIO NA 7ª VARA/PB, COM PREJUÍZO DA JURISDIÇÃO NA REFERIDA TURMA RECURSAL (ATO 645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8ª VARA/PB, COM PREJUÍZO DA JURISDIÇÃO ORIGINÁRIA (ATO 646/2014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*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7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0ª VARA/PB, COM PREJUÍZO DA JURISDIÇÃO ORIGINÁRIA (ATO Nº 774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0/10/2014 (Ato 644/2014-GP)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20/10/2014 (Atos nº: 644, 645 e 646/2014-GP)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*) No período de 20/10 a 19/12 (Ato 774/2014-CR)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RESPONDER PELA 26ª VARA/PE (ATO 775/2014-CR), BEM COM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RESPONDER PELA 20ª VARA/PE, COM PREJUÍZO DA JURISDIÇÃO ORIGINÁRIA (ATO 69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RESPONDER PELA 26ª VARA/PE, SEM PREJUÍZO DA JURISDIÇÃO ORIGINÁRIA (ATO 77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 E RESPONDER PELA 27ª VARA/PE, COM PREJUÍZO DA JURISDIÇÃO ORIGINÁRIA (ATOS Nº: 416 E 69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Desde 15/10/2014, conforme Ato 775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20/10/2014 (Ato 644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802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704/2014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8ª VARA/RN DESIGNADO PARA RESPONDER PELA 12ª VARA/RN, SEM PREJUÍZO DA JURISDIÇÃO ORIGINÁRIA (ATO 784/2014-CR) 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8ª VARA/RN DESIGNADO PARA RESPONDER PELA 12ª VARA/RN, SEM PREJUÍZO DA JURISDIÇÃO ORIGINÁRIA (ATO 784/2014-CR) 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, EM EXERCÍCI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, COM PREJUÍZO DA JURISDIÇÃO ORIGINÁRIA (ATOS 704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MEMBRO SUPLENTE DA TURMA RECURSAL/RN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 xml:space="preserve">(*) No período de 19/09 a 19/12/2014, conforme Ato 704/2014-CR. 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) A partir de 20/10/2014 (Ato 644/2014-GP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*) No período de 20/10 a 19/11/2014, conforme Ato 784/2014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0/10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IANE MEIRA LIM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c/ prejuízo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ALDO PEREIRA DE ANDRADE SEGUN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Remoção com efeito a partir de 20/10/2014, no entanto foi prorrogada a jurisdição na 7ª Vara/PB até 19/12/2014 (Ato 645/2014-GP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0/10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02:00Z</dcterms:created>
  <dc:creator>Tribunal</dc:creator>
  <dc:description/>
  <dc:language>en-US</dc:language>
  <cp:lastModifiedBy>TRF 5R - Alexandre Neto</cp:lastModifiedBy>
  <cp:lastPrinted>2014-10-13T15:21:00Z</cp:lastPrinted>
  <dcterms:modified xsi:type="dcterms:W3CDTF">2014-10-21T22:14:00Z</dcterms:modified>
  <cp:revision>15</cp:revision>
  <dc:subject/>
  <dc:title>ALAGOAS</dc:title>
</cp:coreProperties>
</file>