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599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  <w:r>
              <w:rPr>
                <w:b w:val="false"/>
                <w:szCs w:val="24"/>
              </w:rPr>
              <w:t>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599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CE DESIGNADO MEMBRO SUPLENTE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CE DESIGNADO PARA PRESTAR AUXÍLIO NA 29ª VARA/CE, SEM PREJUÍZO DA JURISDIÇÃO ORIGINÁRIA (ATO 608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7ª VARA/CE DESIGNADO PARA PRESTAR AUXÍLIO NA 16ª VARA/CE, SEM PREJUÍZO DA JURISDIÇÃO ORIGINÁRIA (ATO 79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17ª VARA/CE DESIGNADO PARA PRESTAR AUXÍLIO NA 8ª VARA/PB, COM PREJUÍZO DA JURISDIÇÃO ORIGINÁRIA (ATO 646/2014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7ª VARA/CE DESIGNADO PARA RESPONDER PELA 17ª VARA/CE (ATO 797/2014-CR), BEM COMO PRESTAR AUXÍLIO NA 16ª VARA/CE, SEM PREJUÍZO DA JURISDIÇÃO ORIGINÁRIA (ATO 79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9ª VARA/CE  DESIGNADO PARA RESPONDER PELA 31ª VARA/CE, SEM PREJUÍZO DA JURISDIÇÃO ORIGINÁRIA (ATO 790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RESPONDER PELA 22ª VARA/CE (ATO 779/2014-CR), BEM COM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1ª VARA/CE DESIGNADO PARA RESPONDER PELA 22ª VARA/CE, SEM PREJUÍZO DA JURISDIÇÃO ORIGINÁRIA (ATO 779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4ª VARA/CE DESIGNADO PARA RESPONDER PELA 25ª VARA/CE, SEM PREJUÍZO DA JURISDIÇÃO ORIGINÁRIA (ATO 60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 (ATO 60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CE DESIGNADO PARA PRESTAR AUXÍLIO NA 29ª VARA/CE, SEM PREJUÍZO DA JURISDIÇÃO ORIGINÁRIA (ATO 608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9ª VARA/CE DESIGNADO PARA RESPONDER PELA 31ª VARA/CE, SEM PREJUÍZO DA JURISDIÇÃO ORIGINÁRIA (ATO 790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7ª VARA/PB  DESIGNADO PARA PRESTAR AUXÍLIOS NA 10ª VARA/PB - COM PREJUÍZO DA JURISDIÇÃO ORIGINÁRIA (ATO Nº 774/2014-CR) - E NA TURMA RECURSAL/PB (SEM PREJUÍZO DA JURISDIÇÃO ORIGINÁR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sz w:val="16"/>
                <w:u w:val="single"/>
              </w:rPr>
              <w:t>DA 1ª RELATORIA DA 2ª TURMA RECURSAL/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CE </w:t>
            </w:r>
            <w:r>
              <w:rPr>
                <w:rFonts w:cs="Arial" w:ascii="Arial" w:hAnsi="Arial"/>
                <w:sz w:val="16"/>
              </w:rPr>
              <w:t xml:space="preserve">DESIGNADA PARA PRESTAR AUXÍLIO NA 7ª VARA/PB, COM PREJUÍZO DA JURISDIÇÃO NA REFERIDA TURMA RECURSAL (ATO 645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8ª VARA/PB, COM PREJUÍZO DA JURISDIÇÃO ORIGINÁRIA (ATO 646/2014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16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7ª VARA/PB</w:t>
            </w:r>
            <w:r>
              <w:rPr>
                <w:rFonts w:cs="Arial" w:ascii="Arial" w:hAnsi="Arial"/>
                <w:sz w:val="16"/>
              </w:rPr>
              <w:t xml:space="preserve"> DESIGNADO PARA PRESTAR AUXÍLIO NA 10ª VARA/PB, COM PREJUÍZO DA JURISDIÇÃO ORIGINÁRIA (ATO Nº 774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16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Removido da 2ª Região, a partir de 20/11/2014. Em trânsito, de 20/11 a 19/12/2014 (Atos nº: 737 e 738/2014-CR)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) No período de 20/10 a 19/12 (Ato 774/2014-CR)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5ª VARA/PE DESIGNADO PARA RESPONDER PELA 26ª VARA/PE (ATO 775/2014-CR), BEM COM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3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7ª VARA/PE</w:t>
            </w:r>
            <w:r>
              <w:rPr>
                <w:rFonts w:cs="Arial" w:ascii="Arial" w:hAnsi="Arial"/>
                <w:sz w:val="16"/>
              </w:rPr>
              <w:t xml:space="preserve"> DESIGNADO PARA PRESTAR AUXÍLIO NA 18ª VARA/PE, COM PREJUÍZO DA JURISDIÇÃO ORIGINÁRIA (ATO 41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7ª VARA/PE</w:t>
            </w:r>
            <w:r>
              <w:rPr>
                <w:rFonts w:cs="Arial" w:ascii="Arial" w:hAnsi="Arial"/>
                <w:sz w:val="16"/>
              </w:rPr>
              <w:t xml:space="preserve"> DESIGNADO PARA RESPONDER PELA 20ª VARA/PE, COM PREJUÍZO DA JURISDIÇÃO ORIGINÁRIA (ATO 697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PE DESIGNADO PARA RESPONDER PELA 26ª VARA/PE, SEM PREJUÍZO DA JURISDIÇÃO ORIGINÁRIA (ATO 775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7ª VARA/PE DESIGNADO PARA PRESTAR AUXÍLIO NA 18ª VARA/PE E RESPONDER PELAS 20ª E 38ª VARAS/PE, COM PREJUÍZO DA JURISDIÇÃO ORIGINÁRIA (ATOS Nº: 416, 697 E 848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7ª VARA/PE</w:t>
            </w:r>
            <w:r>
              <w:rPr>
                <w:rFonts w:cs="Arial" w:ascii="Arial" w:hAnsi="Arial"/>
                <w:sz w:val="16"/>
              </w:rPr>
              <w:t xml:space="preserve"> DESIGNADO PARA RESPONDER PELA 38ª VARA/PE, COM PREJUÍZO DA JURISDIÇÃO ORIGINÁRIA (ATO 848/2014-CR)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</w:t>
      </w:r>
      <w:r>
        <w:rPr>
          <w:rFonts w:cs="Arial" w:ascii="Arial" w:hAnsi="Arial"/>
          <w:b/>
          <w:bCs/>
          <w:sz w:val="16"/>
        </w:rPr>
        <w:t>38ª Varas</w:t>
      </w:r>
      <w:r>
        <w:rPr>
          <w:rFonts w:cs="Arial" w:ascii="Arial" w:hAnsi="Arial"/>
          <w:sz w:val="16"/>
        </w:rPr>
        <w:t xml:space="preserve">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20/11/2014 (data de instalação da 38ª Vara/PE), conforme Ato 848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802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13ª VARA/RN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6ª VARA/RN, COM PREJUÍZO DA JURISDIÇÃO ORIGINÁRIA (ATO 704/2014-CR)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RESPONDER PELA 12ª VARA/RN (ATO 875/2014-CR), SEM PREJUÍZO DA JURISDIÇÃO ORIGINÁRIA 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, EM EXERCÍCI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3ª VARA/RN DESIGNADA PARA EXERCER FUNÇÕES DE AUXÍLIO NA 6ª VARA/RN, COM PREJUÍZO DA JURISDIÇÃO ORIGINÁRIA (ATOS 704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MEMBRO SUPLENTE DA TURMA RECURSAL/RN E PARA RESPONDER PELA 12ª VARA/RN (ATO 875/2014-CR)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 e 12ª Varas - Juizados Especiais Federais Adjuntos (Resoluções/TRF nº: 27/2009, 003 e 004/2011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spacing w:before="120" w:after="0"/>
        <w:ind w:left="0" w:right="-709" w:hanging="0"/>
        <w:jc w:val="left"/>
        <w:rPr/>
      </w:pPr>
      <w:r>
        <w:rPr/>
        <w:t xml:space="preserve">(*) No período de 19/09 a 19/12/2014, conforme Ato 704/2014-CR. 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/>
      </w:pPr>
      <w:r>
        <w:rPr/>
        <w:t>(**) No período de 20/11 a 19/12/2014, conforme Ato 875/2014-CR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20/10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DE MELO VILAR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GUERR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IANE MEIRA LIM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c/ prejuízo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1/2014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OTA PIMENTEL DE OLIVE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ALDO PEREIRA DE ANDRADE SEGUN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16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Remoção com efeito a partir de 20/10/2014, no entanto foi prorrogada a jurisdição na 7ª Vara/PB até 19/12/2014 (Ato 645/2014-GP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0/11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12:00Z</dcterms:created>
  <dc:creator>Tribunal</dc:creator>
  <dc:description/>
  <dc:language>en-US</dc:language>
  <cp:lastModifiedBy>TRF 5R - Alexandre Neto</cp:lastModifiedBy>
  <cp:lastPrinted>2014-10-13T15:21:00Z</cp:lastPrinted>
  <dcterms:modified xsi:type="dcterms:W3CDTF">2014-11-24T23:04:00Z</dcterms:modified>
  <cp:revision>8</cp:revision>
  <dc:subject/>
  <dc:title>ALAGOAS</dc:title>
</cp:coreProperties>
</file>