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ª VARA/AL DESIGNADO PARA RESPONDER PELA 11ª VARA/AL, SEM PREJUÍZO DA JURISDIÇÃO ORIGINÁRIA (ATO 163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b/>
                <w:bCs/>
                <w:sz w:val="16"/>
              </w:rPr>
              <w:t>(CEDIDO PARA PRESTAR AUXÍLIO NA CORREGEDORIA-GERAL/CJF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8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COM PREJUÍZO DA JURISDIÇÃO ORIGINÁRIA (ATO 287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8ª VARA/AL DESIGNADA PARA EXERCER FUNÇÕES DE AUXÍLIO NA 2ª VARA/AL, COM PREJUÍZO DA JURISDIÇÃO ORIGINÁRIA (ATO 162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ROSELI DE QUEIROS BATISTA RIB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0ª VARA/AL DESIGNADA PARA RESPONDER PELA 10ª VARA/AL (ATO 265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ª VARA/AL DESIGNADO PARA RESPONDER PELA 11ª VARA/AL, SEM PREJUÍZO DA JURISDIÇÃO ORIGINÁRIA (ATO 163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  <w:highlight w:val="magenta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/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7ª VARA/CE DESIGNADO PARA PRESTAR AUXÍLIO NA 16ª VARA/CE, SEM PREJUÍZO DA JURISDIÇÃO ORIGINÁRIA (ATO 335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0ª VARA/CE DESIGNADA PARA PRESTAR AUXÍLIO NA 16ª VARA/CE, SEM PREJUÍZO DA JURISDIÇÃO ORIGINÁRIA (ATO 334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7ª VARA/CE DESIGNADO PARA PRESTAR AUXÍLIO NA 16ª VARA/CE, SEM PREJUÍZO DA JURISDIÇÃO ORIGINÁRIA (ATO 335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(EM EXERCÍCIO)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2ª TURMA RECURSAL/CE E PARA RESPONDER PELA 24ª VARA/CE (ATO 242/2014-CR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PARA RESPONDER PELA 22ª VARA/CE, SEM PREJUÍZO DA JURISDIÇÃO ORIGINÁRIA (ATOS 293 e 336/2014-CR)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PARA RESPONDER PELA 24ª VARA/CE, SEM PREJUÍZO DA JURISDIÇÃO ORIGINÁRIA (ATO 242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7ª VARA/CE DESIGNADO PARA RESPONDER PELA 27ª VARA/CE (ATO 263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(EM EXERCÍCIO)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MEMBRO SUPLENTE DA 1ª TURMA RECURSAL/CE E PARA RESPONDER PELA 22ª VARA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0ª VARA/CE DESIGNADA PARA PRESTAR AUXÍLIO NA 16ª VARA/CE, SEM PREJUÍZO DA JURISDIÇÃO ORIGINÁRIA (ATO 33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 e 31ª Varas - Competência exclusiva para processamento e julgamento das ações afetas ao Juizado Especial Federal (Resoluções/TRF nº: 27/2009, 20/2010, 01, 09, 10/2012 e 24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403" w:right="0" w:hanging="0"/>
        <w:jc w:val="left"/>
        <w:rPr/>
      </w:pPr>
      <w:r>
        <w:rPr>
          <w:rFonts w:cs="Times New Roman"/>
          <w:sz w:val="20"/>
          <w:vertAlign w:val="superscript"/>
        </w:rPr>
        <w:t xml:space="preserve">* </w:t>
      </w:r>
      <w:r>
        <w:rPr/>
        <w:t>No período de 22 a 05/06/2014, conforme Ato nº 293/2014-CR.</w:t>
      </w:r>
    </w:p>
    <w:p>
      <w:pPr>
        <w:pStyle w:val="Textoembloco"/>
        <w:tabs>
          <w:tab w:val="left" w:pos="400" w:leader="none"/>
          <w:tab w:val="left" w:pos="1872" w:leader="none"/>
        </w:tabs>
        <w:ind w:left="403" w:right="0" w:hanging="0"/>
        <w:jc w:val="left"/>
        <w:rPr/>
      </w:pPr>
      <w:r>
        <w:rPr>
          <w:rFonts w:cs="Times New Roman"/>
          <w:sz w:val="20"/>
          <w:vertAlign w:val="superscript"/>
        </w:rPr>
        <w:t xml:space="preserve">** </w:t>
      </w:r>
      <w:r>
        <w:rPr/>
        <w:t>No período de 24/04 a 03/08/2014 (Ato nº 242/2014-CR)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4ª VARA/PB DESIGNADO PARA RESPONDER PELA 14ª VARA/PB, SEM PREJUÍZO DA JURISDIÇÃO ORIGINÁRIA (ATO 384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6ª VARA/PB DESIGNADO MEMBRO SUPLENTE DA TURMA RECURSAL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MONIKY MAYARA COSTA FONSÊC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5ª VARA/PB DESIGNADA PARA RESPONDER PELA 8ª VARA/PB, SEM PREJUÍZO DA JURISDIÇÃO ORIGINÁRIA (ATO 246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2ª VARA/PB DESIGNADO PARA RESPONDER PELA 11ª VARA/PB, SEM PREJUÍZO DA JURISDIÇÃO ORIGINÁRIA (ATO 275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2ª VARA/PB DESIGNADO PARA RESPONDER PELA 11ª VARA/PB, SEM PREJUÍZO DA JURISDIÇÃO ORIGINÁRIA (ATO 275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4ª VARA/PB DESIGNADO PARA RESPONDER PELA 14ª VARA/PB, SEM PREJUÍZO DA JURISDIÇÃO ORIGINÁRIA (ATO 384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PB DESIGNADA PARA RESPONDER PELAS 8ª E 15ª VARAS/PB (ATOS Nº: 246 E 247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ind w:left="5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o período de 24/05 a 31/05/2014, conforme Ato 384/2014-CR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No período de 22/04 a 31/05/2014, conforme Ato 275/2014-CR.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PE DESIGNADO PARA EXERCER FUNÇÕES DE AUXÍLIO NA 2ª VARA/PE, SEM PREJUÍZO DA JURISDIÇÃO ORIGINÁRIA (ATOS 332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PE DESIGNADO PARA RESPONDER PELA 20ª VARA/PE E EXERCER FUNÇÕES DE AUXÍLIO NA 2ª VARA/PE, SEM PREJUÍZO DA JURISDIÇÃO ORIGINÁRIA (ATOS Nº: 270 E 332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7ª VARA/PE,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E DESIGNADO PARA RESPONDER PELA 27ª VARA/PE, SEM PREJUÍZO DA JURISDIÇÃO ORIGINIÁRIA (ATO 253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PE DESIGNADO MEMBRO SUPLENTE DA 2ª TURMA RECURSAL/PE, SEM PREJUÍZO DE OUTRAS DESIGNAÇÕE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5ª VARA/PE DESIGNADO MEMBRO SUPLENTE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RESPONDER PELA 18ª VARA/PE, COM PREJUÍZO DA JURISDIÇÃO ORIGINÁRIA (ATO 271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PE DESIGNADO PARA RESPONDER PELA 20ª VARA/PE, SEM PREJUÍZO DA JURISDIÇÃO ORIGINÁRIA (ATO 270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RESPONDER PELA 26ª VARA/PE, SEM PREJUÍZO DA JURISDIÇÃO ORIGINÁRIA (ATO 268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7ª VARA/PE (ATO 62/2014-GP) E RESPONDER PELA 18ª VARA/PE (ATO 271/2014-GP)</w:t>
            </w:r>
            <w:r>
              <w:rPr>
                <w:rFonts w:cs="Arial" w:ascii="Arial" w:hAnsi="Arial"/>
                <w:color w:val="FF6600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CO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RESPONDER PELA 26ª VARA/PE, SEM PREJUÍZO DA JURISDIÇÃO ORIGINÁRIA (ATO 268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E DESIGNADO PARA RESPONDER PELA 27ª VARA/PE, SEM PREJUÍZO DA JURISDIÇÃO ORIGINIÁRIA (ATO 253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</w:r>
    </w:p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 e 35ª Varas - Juizados Especiais Federais Adjuntos (Resoluções/TRF nº: 27/2009, 33/2010, 07/2011 e 2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o período de 01 a 31/05/2014, conforme Atos nº: 253, 268, 270 e 271/2014/2014-CR</w:t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IV. 9ª, 11ª e 12ª Varas - Juizados Especiais Federais Adjuntos (Resoluções/TRF nº: 27/2009, 003 e 004/2011).</w:t>
      </w:r>
    </w:p>
    <w:p>
      <w:pPr>
        <w:pStyle w:val="Normal"/>
        <w:ind w:left="900" w:hanging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Textoembloco"/>
        <w:tabs>
          <w:tab w:val="clear" w:pos="1872"/>
          <w:tab w:val="left" w:pos="400" w:leader="none"/>
          <w:tab w:val="left" w:pos="4419" w:leader="none"/>
        </w:tabs>
        <w:ind w:left="0" w:right="-71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4"/>
        <w:spacing w:lineRule="auto" w:line="240"/>
        <w:ind w:left="500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(AFASTADA PARA PRESTAR AUXÍLIO NA CORREGEDORIA NACIONAL DE JUSTIÇA/CNJ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Z CORRÊA DE AZEVE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 e 8ª Varas - Juizados Especiais Federais Adjunto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24/04/2014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9" w:name="_Hlk354407731"/>
            <w:bookmarkStart w:id="10" w:name="OLE_LINK8"/>
            <w:bookmarkStart w:id="11" w:name="OLE_LINK7"/>
            <w:bookmarkStart w:id="12" w:name="_Hlk354407731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NTIA MENEZES BRUNETT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15" w:name="_Hlk346557630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08/2014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Vice-Diretor do Foro da respectiva Seção Judiciária (até 31/03/201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24/05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33:00Z</dcterms:created>
  <dc:creator>Tribunal</dc:creator>
  <dc:description/>
  <dc:language>en-US</dc:language>
  <cp:lastModifiedBy>Tribunal</cp:lastModifiedBy>
  <cp:lastPrinted>2014-05-19T18:11:00Z</cp:lastPrinted>
  <dcterms:modified xsi:type="dcterms:W3CDTF">2014-05-27T17:33:00Z</dcterms:modified>
  <cp:revision>2</cp:revision>
  <dc:subject/>
  <dc:title>ALAGOAS</dc:title>
</cp:coreProperties>
</file>