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SEM PREJUÍZO DA JURISDIÇÃO ORIGINÁRIA (ATO 947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 (ATO 947/2014-CR) E MEMBRO SUPLENTE DA TURMA RECURSAL/AL, SE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 (ATO 796/2014-CR) E RESPONDER PELA 25ª VARA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25ª VARA/CE, SE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, EM EXERCÍCI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04/02/2015 (Ato 21/2015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té 13/02/2015 (Ato 1028/2014-CR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CE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7ª VARA/PB DESIGNADO PARA PRESTAR AUXÍLIO NA TURMA RECURSAL/PB (SEM PREJUÍZO DA JURISDIÇÃO ORIGINÁR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31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4/02/2015 (Atos nº: 21/2015-GP e 31/2015-CR).</w:t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 (ATO 909/2014-CR) E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 DA 8ª VARA/PE DESIGNADA PARA RESPONDER PELA 27ª VARA/PE, SEM PREJUÍZO DA JURISDIÇÃO ORIGINÁRIA (ATO 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, SEM PREJUÍZO DA JURISDIÇÃO ORIGINÁRIA (ATO 90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highlight w:val="green"/>
              </w:rPr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 DA 8ª VARA/PE DESIGNADA PARA RESPONDER PELA 27ª VARA/PE, SEM PREJUÍZO DA JURISDIÇÃO ORIGINÁRIA (ATO 7/2015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highlight w:val="green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04/02/2015 (Ato 21/2015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No período de 28/01 a 26/02/2015, conforme Ato nº 7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PARA RESPONDER PELA 9ª VARA/RN, SEM PREJUÍZO DA JURISDIÇÃO ORIGINÁRI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RN DESIGNADO PARA RESPONDER PELA 12ª VARA/RN, SEM PREJUÍZO DA JURISDIÇÃO ORIGIN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RN DESIGNADA PAR RESPONDER PELA 9ª VARA/RN, SEM PREJUÍZO DA JURISDIÇÃO ORIGINÁRI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RN DESIGNADO PARA RESPONDER PELA 12ª VARA/RN, SEM PREJUÍZO DA JURISDIÇÃO ORIGINÁRIA 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No período de 07/01 a 18/02/2015 (Atos nº: 1020/2014 e 56/2015-CR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04/02/2015 (Ato 21/2015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) No período de 04 a 13/02/2015, conforme Ato 58/2015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7/01/2015 a 03/02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NÓBREGA CÂMA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4/0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55:00Z</dcterms:created>
  <dc:creator>Tribunal</dc:creator>
  <dc:description/>
  <cp:keywords/>
  <dc:language>en-US</dc:language>
  <cp:lastModifiedBy>Igor Pires Lima</cp:lastModifiedBy>
  <cp:lastPrinted>2015-01-30T18:49:00Z</cp:lastPrinted>
  <dcterms:modified xsi:type="dcterms:W3CDTF">2015-02-06T13:26:00Z</dcterms:modified>
  <cp:revision>14</cp:revision>
  <dc:subject/>
  <dc:title>ALAGOAS</dc:title>
</cp:coreProperties>
</file>