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color w:val="C0C0C0"/>
              </w:rPr>
            </w:pPr>
            <w:r>
              <w:rPr>
                <w:rFonts w:cs="Arial"/>
                <w:color w:val="C0C0C0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9ª VARA/AL </w:t>
            </w:r>
            <w:r>
              <w:rPr>
                <w:rFonts w:cs="Arial" w:ascii="Arial" w:hAnsi="Arial"/>
                <w:sz w:val="16"/>
                <w:highlight w:val="green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DESIGNADO PARA RESPONDER PELAS 10ª E 11ª VARAS/AL, COM PREJUÍZO DA JURISDIÇÃO ORIGINÁRI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AL * DESIGNADO PARA RESPONDER PELAS 10ª E 11ª VARAS/AL, COM PREJUÍZO DA JURISDIÇÃO ORIGINÁRI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AL DESIGNADO PARA RESPONDER PELA 11ª VARA/AL, COM PREJUÍZO DA JURISDIÇÃO ORIGINÁRI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06/07/2015, conforme Ato nº 325/2015-GP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No período de 27/06 a 15/07/2015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*) Lotado definitivamente a partir de 04/07/2015 (Ato 328/2015-GP).  Afastado por motivo de trânsito até 14/07/2015 (Ato 298/2015-GP)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48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487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LI FARIAS RABE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06/07/2015, conforme Ato 487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01/07/2015 (Atos nº: 300 e 329/2015-GP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 * DESIGNADO PARA EXERCER FUNÇÕES DE AUXÍLIO NA 9ª VARA/PB, CO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 * DESIGNADO PARA EXERCER FUNÇÕES DE AUXÍLIO NA 9ª VARA/PB, CO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6/07/2015, conforme Ato 325/2015-GP.</w:t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No período de 06 a 31/07/2015, conforme Ato 327/2015-GP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6/07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3:00Z</dcterms:created>
  <dc:creator>Tribunal</dc:creator>
  <dc:description/>
  <cp:keywords/>
  <dc:language>en-US</dc:language>
  <cp:lastModifiedBy>Igor Pires Lima</cp:lastModifiedBy>
  <cp:lastPrinted>2015-06-25T18:00:00Z</cp:lastPrinted>
  <dcterms:modified xsi:type="dcterms:W3CDTF">2016-04-29T17:47:00Z</dcterms:modified>
  <cp:revision>3</cp:revision>
  <dc:subject/>
  <dc:title>ALAGOAS</dc:title>
</cp:coreProperties>
</file>