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SEM PREJUÍZO DA JURISDIÇÃO ORIGINÁRIA (ATO 947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 (ATO 947/2014-CR) E MEMBRO SUPLENTE DA TURMA RECURSAL/AL, SE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16ª VARA/CE, COM PREJUÍZO DA JURISDIÇÃO ORIGINÁRIA (ATO 125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A (ATO 7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A (ATO 7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, EM EXERCÍCI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MEMBRO SUPLENTE DA 1ª TURMA RECURSAL/CE E PARA PRESTAR AUXÍLIO NA 6ª VARA/CE (ATO 102/2015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09/03/2015, conforme Ato 125/2015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CE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B DESIGNADO PARA RESPONDER PELA 8ª VARA/PB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B DESIGNADO PARA RESPONDER PELA 15ª VARA/PB (ATO 98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 (ATO 909/2014-CR) E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ÁRIA (ATO 79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, SEM PREJUÍZO DA JURISDIÇÃO ORIGINÁRIA (ATO 909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2ª VARA/PE DESIGNADO PARA RESPONDER PELA 23ª VARA/PE, SEM PREJUÍZO DA JURIDISÇÃO ORIGINÁRIA (ATO 57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79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SEM PREJUÍZO DA JURIDISÇÃO ORIGINÁRIA (ATO 5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EXERCER FUNÇÕES DE AUXÍLIO (ATO 95/2015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*) Removido da 1ª Região, a partir de 06/03/2015. Afastado por motivo de trânsito de 06/03 a 05/04/2015 (Ato 94/2015-GP)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RESPONDER PELA 9ª VARA/RN, SEM PREJUÍZO DA JURISDIÇÃO ORIGINÁRA (ATO 83/2015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RN DESIGNADO PARA RESPONDER PELA 12ª VARA/RN, SEM PREJUÍZO DA JURISDIÇÃO ORIGINÁRIA (ATO 64/2015-C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RN DESIGNADO PARA RESPONDER PELA 12ª VARA/RN, SEM PREJUÍZO DA JURISDIÇÃO ORIGINÁRIA (ATO 64/2015-C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RESPONDER PELA 9ª VARA/RN, SEM PREJUÍZO DA JURISDIÇÃO ORIGINÁRA (ATO 83/2015-C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4/02/2015 a 31/03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NÓBREGA CÂMA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9/0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1:00Z</dcterms:created>
  <dc:creator>Tribunal</dc:creator>
  <dc:description/>
  <dc:language>en-US</dc:language>
  <cp:lastModifiedBy>TRF 5R - Alexandre Neto</cp:lastModifiedBy>
  <cp:lastPrinted>2015-01-30T18:49:00Z</cp:lastPrinted>
  <dcterms:modified xsi:type="dcterms:W3CDTF">2015-03-11T17:46:00Z</dcterms:modified>
  <cp:revision>6</cp:revision>
  <dc:subject/>
  <dc:title>ALAGOAS</dc:title>
</cp:coreProperties>
</file>