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4ª VARA/AL DESIGNADA PARA PRESTAR AUXÍLIO NA TURMA RECURSAL/AL, SEM PREJUÍZO DA JURISDIÇÃO ORIGINÁRIA (ATO 396/2015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4ª VARA/CE DESIGNADO PARA RESPONDER PELA 2ª VARA/CE, SEM PREJUÍZO DA JURISDIÇÃO ORIGINÁRIA (ATO 715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JUIZ FEDERAL DA 3ª VARA/CE DESIGNADO PARA PRESTAR AUXÍLIO NA TURMA RECURSAL/CE, SEM PREJUÍZO DA JURISDIÇÃO ORIGINÁRIA 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CE DESIGNADO PARA RESPONDER PELA 2ª VARA/CE, SEM PREJUÍZO DA JURISDIÇÃO ORIGINÁRIA (ATO 71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uxílio na 1ª Turma Recursal a partir de 28/10/2015, conforme Ato 931/2015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B DESIGNADO PARA RESPONDER PELA 8ª VARA/PB, SEM PREJUÍZO DA JURISDIÇÃO ORIGINÁRIA (ATO 881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8ª VARA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A CORREGEDORIA-GERAL DA JUSTIÇA FEDERAL/CJF</w:t>
            </w:r>
            <w:r>
              <w:rPr>
                <w:rFonts w:cs="Arial" w:ascii="Arial" w:hAnsi="Arial"/>
                <w:sz w:val="16"/>
              </w:rPr>
              <w:t>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ª RELATORIA DA 2ª TURMA RECURSAL/PE DESIGNADO PARA RESPONDER PELA 13ª VARA/PE, SEM PREJUÍZO DA JURISDIÇÃO NA REFERIDA TURMA RECURSAL (ATO 942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I FARIAS RABÊLO LEITÃO RODRIGU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0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E, COM PREJUÍZO DA JURISDIÇÃO ORIGINÁRIA (ATO 571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DA 19ª VARA/PE DESIGNADO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1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3ª VARA/PE, CO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rFonts w:cs="Arial"/>
                <w:bCs w:val="false"/>
              </w:rPr>
            </w:pPr>
            <w:r>
              <w:rPr>
                <w:color w:val="C0C0C0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 xml:space="preserve">31ª VARA/PE </w:t>
            </w:r>
            <w:r>
              <w:rPr>
                <w:rFonts w:cs="Arial" w:ascii="Arial" w:hAnsi="Arial"/>
                <w:sz w:val="16"/>
              </w:rPr>
              <w:t>DESIGNADO PARA EXERCER FUNÇÕES DE AUXÍLIO NA 23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1ª VARA/PE DESIGNADO PARA RESPONDER PELA 31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keepNext w:val="false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keepNext w:val="false"/>
        <w:keepLines/>
        <w:widowControl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*) A partir de 09/11/2015 (Atos nº 546/2015-GP e 942/2015-CR)</w:t>
      </w:r>
    </w:p>
    <w:p>
      <w:pPr>
        <w:pStyle w:val="Heading4"/>
        <w:keepNext w:val="false"/>
        <w:keepLines/>
        <w:widowControl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**) Até 18/12/2015, conforme Ato 884/2015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5ª VARA/SE DESIGNADA PARA PRESTAR AUXÍLIO NA TURMA RECURSAL/SE, SEM PREJUÍZO DA JURISDIÇÃO ORIGINÁRIA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SE DESIGNADO PARA RESPONDER PELA 9ª VARA/S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SE DESIGNADO PARA RESPONDER PELA 9ª VARA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VIGÊNCIA: 28/10/2015</w:t>
      </w:r>
      <w:r>
        <w:rPr/>
        <w:t xml:space="preserve">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MONTEIRO PULLIN MI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6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(VAGO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SÉ EDUARDO DE MELO VILAR FILHO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MARMELSTEIN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10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1/2015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0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/>
    </w:pPr>
    <w:r>
      <w:rPr>
        <w:rFonts w:cs="Arial" w:ascii="Arial" w:hAnsi="Arial"/>
        <w:b/>
      </w:rPr>
      <w:t>LOTAÇÃO EM 11/1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03:00Z</dcterms:created>
  <dc:creator>Tribunal</dc:creator>
  <dc:description/>
  <cp:keywords/>
  <dc:language>en-US</dc:language>
  <cp:lastModifiedBy>AlexandreL</cp:lastModifiedBy>
  <cp:lastPrinted>2015-11-10T20:18:00Z</cp:lastPrinted>
  <dcterms:modified xsi:type="dcterms:W3CDTF">2015-11-11T16:53:00Z</dcterms:modified>
  <cp:revision>7</cp:revision>
  <dc:subject/>
  <dc:title>ALAGOAS</dc:title>
</cp:coreProperties>
</file>