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</w:t>
      </w:r>
      <w:r>
        <w:rPr/>
        <w:t>ALAGOAS</w:t>
      </w:r>
    </w:p>
    <w:p>
      <w:pPr>
        <w:pStyle w:val="Heading4"/>
        <w:rPr/>
      </w:pPr>
      <w:r>
        <w:rPr/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05"/>
        <w:gridCol w:w="4496"/>
        <w:gridCol w:w="7000"/>
        <w:gridCol w:w="22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szCs w:val="24"/>
              </w:rPr>
            </w:pPr>
            <w:r>
              <w:rPr/>
              <w:t>ANDRÉ LUIS MAIA TOBIAS GRANJ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</w:rPr>
              <w:t>RUBENS DE MENDONÇA CANUT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 xml:space="preserve">JUÍZA FEDERAL DA </w:t>
            </w:r>
            <w:r>
              <w:rPr>
                <w:rFonts w:cs="Arial" w:ascii="Arial" w:hAnsi="Arial"/>
                <w:sz w:val="16"/>
                <w:u w:val="single"/>
              </w:rPr>
              <w:t>11ª VARA/AL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2ª VARA/AL, COM PREJUÍZO DA JURISDIÇÃO ORIGINÁRIA (ATO 427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  <w:highlight w:val="red"/>
              </w:rPr>
            </w:pPr>
            <w:r>
              <w:rPr>
                <w:rFonts w:cs="Arial"/>
                <w:bCs/>
                <w:sz w:val="16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rFonts w:cs="Arial"/>
              </w:rPr>
              <w:t>FREDERICO WILDSON DA SILVA DANTA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BASTIÃO JOSÉ VASQUES DE MORA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AMILA MONTEIRO PULLIN MILA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>JUÍZA FEDERAL SUBSTITUTA DA 4ª VARA/AL DESIGNADA PARA PRESTAR AUXÍLIO NA TURMA RECURSAL/AL, SEM PREJUÍZO DA JURISDIÇÃO ORIGINÁRIA (ATO 396/2015-GP)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DONATO DE ARAÚJO NE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STAVO DE MENDONÇA GOM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DOS PALMAR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GUILHERME MASAITI HIRATA YEN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SMAR ANTONNI RODRIGUES CAVALCANTI DE ALENCA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ÔNIO JOSÉ DE CARVALHO ARAÚJ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VINICIUS CALHEIROS NOB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IANA FRANCO MELO MACHAD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  <w:r>
              <w:rPr>
                <w:rFonts w:cs="Arial" w:ascii="Arial" w:hAnsi="Arial"/>
                <w:b/>
                <w:bCs/>
                <w:sz w:val="16"/>
              </w:rPr>
              <w:t>(AFASTADA PARA PRESTAR AUXÍLIO NO SUPERIOR TRIBUNAL DE JUSTIÇA/STJ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S 10ª E 11ª VARAS/AL, SEM PREJUÍZO DA JURISDIÇÃO ORIGINÁRIA (ATOS 490 e 491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O IPANEM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ISABELLE MARNE CAVALCANTI DE OLIVEIRA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ÍZA FEDERAL DA 11ª VARA/AL DESIGNADA PARA EXERCER FUNÇÕES DE AUXÍLIO NA 2ª VARA/AL, COM PREJUÍZO DA JURISDIÇÃO ORIGINÁRIA, E MEMBRO SUPLENTE DA TURMA RECURSAL/AL, SEM PREJUÍZO DA JURISDIÇÃO ORIGINÁR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O MARCONDES SOARES RODRIGUE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0ª VARA/AL DESIGNADO PARA RESPONDER PELAS 10ª E 11ª VARAS/AL, SEM PREJUÍZO DA JURISDIÇÃO ORIGINÁRIA (ATOS 490 e 491/2015-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IRAC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OYSIO CAVALCANTI LIM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IMUNDO ALVES DE CAMPOS JÚNI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I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NI DE OLIVEIRA WANDERLE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1"/>
        <w:keepNext w:val="false"/>
        <w:keepLines/>
        <w:widowControl/>
        <w:spacing w:lineRule="auto" w:line="240"/>
        <w:jc w:val="left"/>
        <w:rPr>
          <w:sz w:val="16"/>
          <w:highlight w:val="cyan"/>
        </w:rPr>
      </w:pPr>
      <w:r>
        <w:rPr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–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I. 6ª, 9ª, 10ª e 14ª Varas - Competência exclusiva para processamento e julgamento das ações afetas ao Juizado Especial Federal (Resoluções/TRF nº: 27/2009, 08, 09 e 30/2011 e 8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7ª e 11ª Varas - Juizados Especiais Federais Adjuntos (Resoluções/TRF nº: 27/2009 e 31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0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Heading1"/>
        <w:keepNext w:val="false"/>
        <w:keepLines/>
        <w:widowControl/>
        <w:spacing w:lineRule="auto" w:line="240"/>
        <w:jc w:val="left"/>
        <w:rPr>
          <w:rFonts w:ascii="Arial" w:hAnsi="Arial"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rFonts w:cs="Arial"/>
          <w:sz w:val="16"/>
          <w:highlight w:val="cyan"/>
        </w:rPr>
      </w:pPr>
      <w:r>
        <w:rPr>
          <w:rFonts w:cs="Arial"/>
          <w:sz w:val="16"/>
          <w:highlight w:val="cyan"/>
        </w:rPr>
      </w:r>
    </w:p>
    <w:p>
      <w:pPr>
        <w:pStyle w:val="Heading1"/>
        <w:spacing w:lineRule="auto" w:line="240"/>
        <w:jc w:val="left"/>
        <w:rPr>
          <w:sz w:val="16"/>
        </w:rPr>
      </w:pPr>
      <w:r>
        <w:rPr>
          <w:sz w:val="16"/>
        </w:rPr>
        <w:t>(*) A partir de 19/08/2015, conforme Ato nº 396/2015-CR.</w:t>
      </w:r>
      <w:r>
        <w:br w:type="page"/>
      </w:r>
    </w:p>
    <w:p>
      <w:pPr>
        <w:pStyle w:val="Heading1"/>
        <w:spacing w:lineRule="auto" w:line="240"/>
        <w:jc w:val="left"/>
        <w:rPr/>
      </w:pPr>
      <w:r>
        <w:rPr/>
        <w:t>CEARÁ</w:t>
      </w:r>
    </w:p>
    <w:tbl>
      <w:tblPr>
        <w:tblW w:w="1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10"/>
        <w:gridCol w:w="4905"/>
        <w:gridCol w:w="5590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ÍS PRAXEDES VIEIRA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LUÍS GIRÃO BARRE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RGE MARMELSTEIN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OSÉ VIDAL SILVA NETO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LUÍS NOGUEIRA MATI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5ª VARA/CE DESIGNADO MEMBRO SUPLENTE DA 2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EONARDO RESENDE MARTIN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DA 35ª VARA/CE DESIGNADA PARA PRESTAR AUXÍLIO NA 6ª VARA/CE, SEM PREJUÍZO DA JURISDIÇÃO ORIGINÁRIA (ATO 10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ARLA DE ALMEIDA MIRANDA MA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ARDO CUNHA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RMANA DE OLIVEIRA MORA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RTANHAN VERCINGETÓRIX DE ARAÚJO E ROC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9ª VARA/CE DESIGNADO MEMBRO SUPLENTE DA 3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CIDES SALDANH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LO FONTENELE SAMPAIO CUNH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RCOS MAIRTON DA SILV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RO BENIGNO POR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OSÉ HELVESLEY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NILIANE MEIRA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É LUIZ CAVALCANTI SILV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NARDO LIMA VASCONCELOS CARNEIR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RE VIEIRA DE LIM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LEONARDO AUGUSTO NUNES COUTIN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AS MARIANO CUNHA ARAGÃO DE ALBUQUERQU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ÉRGIO DE NORÕES MILFONT JÚNIO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IAGO MESQUITA TELES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USTINO LIMA CHA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MACÊDO PEIXOTO DE CARVAL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GAPITO MACHAD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US VINICIUS PARENTE REBOUÇA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1ª VARA/CE DESIGNADO MEMBRO SUPLENTE DA 1ª TURMA RECURSAL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TEÚ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 GUERRA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AD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CARDO JOSÉ BRITO BASTOS AGUIAR DE ARRUD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T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RODRIGO MAIA DA FON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5ª VARA/C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7ª VARA</w:t>
            </w:r>
            <w:r>
              <w:rPr>
                <w:rFonts w:cs="Arial" w:ascii="Arial" w:hAnsi="Arial"/>
                <w:b/>
                <w:sz w:val="16"/>
              </w:rPr>
              <w:t>/PE</w:t>
            </w:r>
            <w:r>
              <w:rPr>
                <w:rFonts w:cs="Arial" w:ascii="Arial" w:hAnsi="Arial"/>
                <w:sz w:val="16"/>
              </w:rPr>
              <w:t>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BATISTA MARTINS PRATA BRA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4ª VARA/CE DESIGNADO PARA RESPONDER PELA 25ª VARA/C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bookmarkStart w:id="0" w:name="_Hlk31994504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 FIUZA TAHIM DE SOUSA BRAS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P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SE AVESQUE FRO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SÉ MAXIMILIANO MACHADO CAVALCA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bCs/>
              </w:rPr>
              <w:t>LEOPOLDO FONTENELE TEIXEIR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AZEIRO DO NOR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EBORA AGUIAR DA SILVA SANT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ANIELLI FARIAS RABÊLO LEITÃO RODRIGU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ACI ROLIM DE SOUS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RANCISCO LUÍS RIOS ALV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ALEZ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ÊDISON MARQUES FERNAND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CARDO RIBEIRO CAMPO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NA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tabs>
                <w:tab w:val="clear" w:pos="1872"/>
              </w:tabs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CÍNTIA MENEZES BRUNET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DA 35ª VARA/CE DESIGNADA PARA PRESTAR AUXÍLIO NA 6ª VARA/CE, SEM PREJUÍZO DA JURISDIÇÃO ORIGINÁRIA (ATO 102/2015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72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.: I. 9ª, 20ª e 33ª Varas – Competência privativa para processamento e julgamento das Execuções Fiscais (Resoluções/TRF nº 27/2009 e 2/2014).</w:t>
      </w:r>
    </w:p>
    <w:p>
      <w:pPr>
        <w:pStyle w:val="Recuodecorpodetexto2"/>
        <w:rPr>
          <w:sz w:val="14"/>
        </w:rPr>
      </w:pPr>
      <w:r>
        <w:rPr>
          <w:sz w:val="14"/>
        </w:rPr>
        <w:t>II. 11ª e 32ª Varas – Competência em Causas Penais e relativas a crimes contra o Sistema Financeiro Nacional, de lavagem ou ocultação de bens, direitos e valores e crimes praticados por organizações criminosas (Resoluções/TRF nº 27/2009 e 1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III. 12ª Vara – Competência em Causas e Execuções Penais (Resolução/TRF nº 27/2009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IV</w:t>
      </w:r>
      <w:r>
        <w:rPr/>
        <w:t>.</w:t>
      </w:r>
      <w:r>
        <w:rPr>
          <w:sz w:val="14"/>
        </w:rPr>
        <w:t xml:space="preserve"> 13ª, 14ª, 17ª, 19ª, 21ª, 26ª, 28ª, 29ª, 30ª, 31ª e 35ª Varas - Competência exclusiva para processamento e julgamento das ações afetas ao Juizado Especial Federal (Resoluções/TRF nº: 27/2009, 20/2010, 01, 09, 10/2012, 24/2013 e 14/2014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. 22ª, 23ª, 24ª, 25ª e 27ª Varas - Juizados Especiais Federais Adjuntos (Resoluções/TRF nº: 27/2009, 02 e 22/2011 e 19/2013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  <w:t>VI. As competências das Varas Federais, instaladas até o ano de 2009, foram consolidadas através da Resolução/TRF nº 27/2009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/>
      </w:pPr>
      <w:r>
        <w:rPr>
          <w:sz w:val="14"/>
        </w:rPr>
        <w:t>VII.</w:t>
      </w:r>
      <w:r>
        <w:rPr>
          <w:b/>
          <w:bCs/>
        </w:rPr>
        <w:t xml:space="preserve"> </w:t>
      </w:r>
      <w:r>
        <w:rPr/>
        <w:t>DIRETOR DO FORO:</w:t>
      </w:r>
      <w:r>
        <w:rPr>
          <w:b/>
          <w:bCs/>
        </w:rPr>
        <w:t xml:space="preserve"> BRUNO LEONARDO CÂMARA CARRÁ </w:t>
      </w:r>
      <w:r>
        <w:rPr/>
        <w:t>(2º Relator da 1ª Turma Recursal/CE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firstLine="400"/>
        <w:rPr>
          <w:sz w:val="14"/>
        </w:rPr>
      </w:pPr>
      <w:r>
        <w:rPr>
          <w:sz w:val="14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  <w:t>PARAÍBA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686"/>
        <w:gridCol w:w="4114"/>
        <w:gridCol w:w="6860"/>
        <w:gridCol w:w="24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E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JOÃO BOSCO MEDEIROS DE SOUS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ÃO PEREIRA DE ANDRADE FILH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1ª VARA/PB DESIGNADO MEMBRO SUPLENTE DA TURMA RECURSAL/PB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XANDRE COSTA DE LUNA FREI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WANESSA FIGUEIREDO DOS SANTOS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NA MARIA COSTA GARCEZ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JUÍZA FEDERAL SUBSTITUTA DA 3ª VARA/PB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NÍCIUS COSTA VIDO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HELENA DELGADO RAMOS FIALHO MOR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/>
            </w:pPr>
            <w:r>
              <w:rPr/>
              <w:t>GUSTAVO DE PAIVA GADEL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GÉRIO ROBERTO GONÇALVES DE ABRE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RIGO CORDEIRO DE SOUZA RODRIGUE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LIPE MOTA PIMENTEL DE OLIVEIR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NUELA MENDONÇA SANTOS BRI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HIAGO BATISTA DE ATAÍD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GRAN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UNO TEIXEIRA DE PAIV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CORREGEDORIA-REGIONAL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CHALEGRE DO RÊGO BARR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DA 4ª VARA/PB DESIGNADO PARA RESPONDER PELA 10ª VARA/PB, SEM PREJUÍZO DA JURISDIÇÃO ORIGINÁRIA (ATO 332/2015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LVÂNKLIM MARQUES DE LI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BIR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CIUS GONDIM MAI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ILIANO ZAPATA DE MIRANDA LEITÃ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/>
              <w:t>ADRIANA CARNEIRO DA CUNHA MONTEIRO NÓBREG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CLAUDIO GIRÃO BARR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S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ELO SAMPAIO PIMENTEL ROC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IAN SOARES AMORIM DE FREIT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SSO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MANUEL MAIA DE VASCONCELOS NE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CONVOCADO PARA EXERCER FUNÇÕES DE AUXÍLIO NA VICE-PRESIDÊNCIA/TRF 5R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STIANE MENDONÇA LAG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3ª VARA/PB</w:t>
            </w:r>
            <w:r>
              <w:rPr>
                <w:rFonts w:cs="Arial" w:ascii="Arial" w:hAnsi="Arial"/>
                <w:sz w:val="16"/>
              </w:rPr>
              <w:t xml:space="preserve"> DESIGNADA PARA RESPONDER PELA 16ª VARA/PB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18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5ª Vara - Competência privativa para processamento e julgamento das Execuções Fiscais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7ª, 9ª, 13ª e 15ª Varas - Competência exclusiva para processamento e julgamento das ações afetas ao Juizado Especial Federal (Resoluções/TRF nº: 27/2009, 2/2012 e 25/2013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II. 11ª, 12ª e 14ª Varas - Juizados Especiais Federais Adjuntos (Resoluções/TRF nº: 27/2009, 21/2010, 25/2011 e 11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V. 10ª Vara – com competência privativa para processamento e julgamento das execuções fiscais e processos de natureza tributária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. 16ª Vara - Competência privativa em Causas e Execuções Penais (Resolução/TRF nº 11/2014)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VII. DIRETOR DO FORO: </w:t>
      </w:r>
      <w:r>
        <w:rPr>
          <w:rFonts w:cs="Arial" w:ascii="Arial" w:hAnsi="Arial"/>
          <w:b/>
          <w:bCs/>
          <w:sz w:val="16"/>
        </w:rPr>
        <w:t xml:space="preserve">RUDIVAL GAMA DO NASCIMENTO </w:t>
      </w:r>
      <w:r>
        <w:rPr>
          <w:rFonts w:cs="Arial" w:ascii="Arial" w:hAnsi="Arial"/>
          <w:sz w:val="16"/>
        </w:rPr>
        <w:t>(1º Relator da Turma Recursal/PB).</w:t>
      </w:r>
      <w:r>
        <w:br w:type="page"/>
      </w:r>
    </w:p>
    <w:p>
      <w:pPr>
        <w:pStyle w:val="Header"/>
        <w:rPr/>
      </w:pPr>
      <w:r>
        <w:rPr/>
        <w:t>PERNAMBUCO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563"/>
        <w:gridCol w:w="5216"/>
        <w:gridCol w:w="5886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tabs>
                <w:tab w:val="clear" w:pos="708"/>
                <w:tab w:val="left" w:pos="1872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BERTO WANDERLEY NOGU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ALVES DOS SANTOS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DERICO JOSÉ PINTO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tabs>
                <w:tab w:val="clear" w:pos="708"/>
                <w:tab w:val="left" w:pos="1872" w:leader="none"/>
              </w:tabs>
              <w:spacing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ANDA TORRES DE LUCENA DINIZ ARAU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LCÉA MARIA BARBOSA MAGG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ÉLIO SÍLVIO OUREM CAMP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LIO WANDERLEY DE SIQU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ALYNNI MARIA DE LAVOR PASS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BIRATAN DE COUTO MAUR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VALDO BATISTA DA SILVA JÚNI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A CÁRITA MUNIZ DA SILVA MASCARENH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ANA CAROLINA LINS PE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40" w:before="0" w:after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DIRETORA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AR ARTHUR CAVALCANTI DE CARVA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ICE-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LE SOUZA DE ANDRADE E SILVA CAVALCA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IVANA MAFRA MARIN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Z CORRÊA DE AZEVE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5ª VARA/PE DESIGNADA MEMBRO SUPLENTE DA 1ª TURMA RECURSAL/PE, SEM PREJUÍZO DA JURISDIÇÃO ORIGINÁR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OREIRA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RTHUR NAPOLEÃO TEIXEIRA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RNARDO MONTEIRO FERRA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ÍLIA IVO NEV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  <w:color w:val="C0C0C0"/>
              </w:rPr>
            </w:pPr>
            <w:r>
              <w:rPr>
                <w:rFonts w:cs="Arial"/>
                <w:bCs/>
                <w:color w:val="C0C0C0"/>
              </w:rPr>
              <w:t>ISAAC BATISTA DE CARVALHO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19ª VARA/PE</w:t>
            </w:r>
            <w:r>
              <w:rPr>
                <w:rFonts w:cs="Arial" w:ascii="Arial" w:hAnsi="Arial"/>
                <w:sz w:val="16"/>
              </w:rPr>
              <w:t xml:space="preserve"> DESIGNADO PARA EXERCER FUNÇÕES DE AUXÍLIO NA 2ª VARA/PE, COM PREJUÍZO DA JURISDIÇÃO ORIGINÁRIA (ATO 584/2014-CR) E MEMBRO SUPLENTE DA 3ª TURMA RECURSAL/P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GUEIR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/>
              <w:t>LUIZ BISPO DA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ANCISCO ANTONIO DE BARROS E SILVA N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RCÍSIO BARROS BORGE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22ª VARA/PE DESIGNADO MEMBRO SUPLENTE DA 2ª TURMA RECURSAL/PE, SE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US DE FREITAS CAVALCANTI COS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(</w:t>
            </w:r>
            <w:r>
              <w:rPr>
                <w:rFonts w:cs="Arial" w:ascii="Arial" w:hAnsi="Arial"/>
                <w:b/>
                <w:bCs/>
                <w:sz w:val="16"/>
              </w:rPr>
              <w:t>AFASTADO PARA PRESTAR AUXÍLIO NO SUPREMO TRIBUNAL FEDERAL/STF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32ª VARA/PE</w:t>
            </w:r>
            <w:r>
              <w:rPr>
                <w:rFonts w:cs="Arial" w:ascii="Arial" w:hAnsi="Arial"/>
                <w:sz w:val="16"/>
              </w:rPr>
              <w:t xml:space="preserve"> DESIGNADO PARA RESPONDER PELA 23ª VARA/PE, COM PREJUÍZO DA JURIDIS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keepNext w:val="false"/>
              <w:keepLines/>
              <w:spacing w:before="0" w:after="0"/>
              <w:rPr/>
            </w:pPr>
            <w:r>
              <w:rPr/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 DA 23ª VARA/PE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ANTUNES DE AGUIA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IAN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ÁVIA TAVARES DANT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C0C0C0"/>
              </w:rPr>
            </w:pPr>
            <w:r>
              <w:rPr>
                <w:color w:val="C0C0C0"/>
              </w:rPr>
              <w:t>HELOISA SILVA DE ME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  <w:r>
              <w:rPr>
                <w:rFonts w:cs="Arial" w:ascii="Arial" w:hAnsi="Arial"/>
                <w:sz w:val="16"/>
                <w:u w:val="single"/>
              </w:rPr>
              <w:t>DA 25ª VARA/PE</w:t>
            </w:r>
            <w:r>
              <w:rPr>
                <w:rFonts w:cs="Arial" w:ascii="Arial" w:hAnsi="Arial"/>
                <w:sz w:val="16"/>
              </w:rPr>
              <w:t xml:space="preserve"> DESIGNADA PARA EXERCER FUNÇÕES DE AUXÍLIO NA 7ª VARA/PE, COM PREJUÍZO DA JURISDIÇÃO ORIGINÁRIA (ATO 193/2015-GP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CÍSIO CORRÊA M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CUR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  <w:highlight w:val="lightGray"/>
              </w:rPr>
            </w:pPr>
            <w:r>
              <w:rPr>
                <w:rFonts w:cs="Arial"/>
                <w:bCs/>
              </w:rPr>
              <w:t>RODRIGO MAIA DA FON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  <w:r>
              <w:rPr>
                <w:rFonts w:cs="Arial" w:ascii="Arial" w:hAnsi="Arial"/>
                <w:sz w:val="16"/>
                <w:u w:val="single"/>
              </w:rPr>
              <w:t>DA 25ª VARA/</w:t>
            </w:r>
            <w:r>
              <w:rPr>
                <w:rFonts w:cs="Arial" w:ascii="Arial" w:hAnsi="Arial"/>
                <w:b/>
                <w:sz w:val="16"/>
                <w:u w:val="single"/>
              </w:rPr>
              <w:t>C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SIGNADO PARA EXERCER FUNÇÕES DE AUXÍLIO NA 27ª VARA/PE, COM PREJUÍZO DA JURISDIÇÃO ORIGINÁRIA (ATO 383/2015-GP) 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 (EM EXERCÍCIO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VER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tabs>
                <w:tab w:val="clear" w:pos="1872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LAN ENDRY VERAS FERREIR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ORGIUS LUIS ARGENTINI PRINCIPE CREDID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ATÃO DOS GUARARAP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A ZARZAR PEREIRA DE MELO QUEIRO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ISTIANO DE JESUS PEREIRA NASCIMEN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COS ANTONIO MENDES DE ARAUJO FILH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ª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NHUN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0" w:after="0"/>
              <w:rPr/>
            </w:pPr>
            <w:r>
              <w:rPr/>
              <w:t>MARCOS ANTONIO MACIEL SARAIV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DA 32ª VARA/PE DESIGNADO PARA RESPONDER PELA 23ª VARA/PE, COM PREJUÍZO DA JURIDIS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UILHERME SOARES DINIZ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  <w:r>
              <w:rPr>
                <w:rFonts w:cs="Arial" w:ascii="Arial" w:hAnsi="Arial"/>
                <w:sz w:val="16"/>
                <w:u w:val="single"/>
              </w:rPr>
              <w:t>DA 23ª VARA/PE</w:t>
            </w:r>
            <w:r>
              <w:rPr>
                <w:rFonts w:cs="Arial" w:ascii="Arial" w:hAnsi="Arial"/>
                <w:sz w:val="16"/>
              </w:rPr>
              <w:t xml:space="preserve"> DESIGNADO PARA RESPONDER PELA 32ª VARA/PE, COM PREJUÍZO DA JURISDIÇÃO ORIGINÁ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ERTA WALMSLEY SOARES CARNEIRO PORTO DE BARRO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HEL FRANCISCO RIBEIR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O DE SANTO DE AGOSTINH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RIGO VASCONCELOS COÊLHO DE ARAÚJ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OLINA SOUZA MALT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AR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MISTOCLES ARAUJO AZEVÊD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TALHA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MADJA DE SOUSA MOURA FLOREN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</w:r>
    </w:p>
    <w:p>
      <w:pPr>
        <w:pStyle w:val="TextBodyIndent"/>
        <w:ind w:left="400" w:right="49" w:hanging="500"/>
        <w:rPr>
          <w:sz w:val="16"/>
        </w:rPr>
      </w:pPr>
      <w:r>
        <w:rPr>
          <w:sz w:val="16"/>
        </w:rPr>
        <w:t>OBS.: I. 4ª e 13ª Varas - Competência em Causas Penais e relativas a crimes contra o Sistema Financeiro Nacional, de lavagem ou ocultação de bens, direitos e valores e crimes praticados por organizações criminosas (Resoluções/TRF nº 27/2009 e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8ª, 17ª, 18ª, 20ª, 25ª, 26ª, 27ª, 28ª, 34ª, 35ª e 38ª Varas - Juizados Especiais Federais Adjuntos (Resoluções/TRF nº: 27/2009, 33/2010, 07/2011, 20/2013 e 19/2014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II. 11ª, 22ª e 33ª Varas - Competência privativa para processamento e julgamento das Execuções Fiscais (Resoluções/TRF nº: 27/2009 e 10/2013).</w:t>
      </w:r>
    </w:p>
    <w:p>
      <w:pPr>
        <w:pStyle w:val="TextBodyIndent"/>
        <w:ind w:left="600" w:right="49" w:hanging="200"/>
        <w:rPr>
          <w:sz w:val="16"/>
        </w:rPr>
      </w:pPr>
      <w:r>
        <w:rPr>
          <w:sz w:val="16"/>
        </w:rPr>
        <w:t>IV. 37ª Vara - Comum e Execuções Penais (Resolução/TRF 4/2014).</w:t>
      </w:r>
    </w:p>
    <w:p>
      <w:pPr>
        <w:pStyle w:val="Textoembloco"/>
        <w:ind w:left="600" w:right="49" w:hanging="200"/>
        <w:rPr/>
      </w:pPr>
      <w:r>
        <w:rPr>
          <w:rFonts w:cs="Times New Roman"/>
          <w:szCs w:val="24"/>
        </w:rPr>
        <w:t>V.</w:t>
      </w:r>
      <w:r>
        <w:rPr/>
        <w:t xml:space="preserve"> 14ª, 15ª, 19ª, 31ª e 32ª Varas - Competência exclusiva para processamento e julgamento das ações afetas ao Juizado Especial Federal (Resoluções/TRF nº: 27/2009, 5/2011 e 3/2012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. 29ª e 30ª Varas - Competência privativa para processamento e julgamento das Execuções Fiscais e Juizados Especiais Federais Adjuntos (Resolução/TRF nº 06/2011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I. 36ª Vara - Competência em Causas, Execuções Penais e feitos referentes a crimes dolosos contra a vida. (Resolução/TRF 3/2014).</w:t>
      </w:r>
    </w:p>
    <w:p>
      <w:pPr>
        <w:pStyle w:val="Normal"/>
        <w:widowControl w:val="false"/>
        <w:tabs>
          <w:tab w:val="clear" w:pos="708"/>
          <w:tab w:val="left" w:pos="1872" w:leader="none"/>
        </w:tabs>
        <w:ind w:left="600" w:right="49" w:hanging="200"/>
        <w:jc w:val="both"/>
        <w:rPr/>
      </w:pPr>
      <w:r>
        <w:rPr>
          <w:rFonts w:cs="Arial" w:ascii="Arial" w:hAnsi="Arial"/>
          <w:sz w:val="16"/>
        </w:rPr>
        <w:t>VIII. As competências das Varas Federais, instaladas até o ano de 2009, foram consolidadas através da Resolução/TRF nº 27/2009.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/>
          <w:b w:val="false"/>
          <w:sz w:val="16"/>
          <w:szCs w:val="24"/>
        </w:rPr>
      </w:r>
    </w:p>
    <w:p>
      <w:pPr>
        <w:pStyle w:val="Heading4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(*) A partir de 20/08/2015 (Ato 383/2015-GP).</w:t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RIO GRANDE DO NORTE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598"/>
        <w:gridCol w:w="4400"/>
        <w:gridCol w:w="6702"/>
        <w:gridCol w:w="23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GNUS AUGUSTO COSTA DELGA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LTER NUNES DA SILVA JÚNI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ÁRIO AZEVEDO JAMB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 SUBSTITU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CARLOS DANTAS TEIXEIRA DE SOU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NE DE MEDEIROS SOUZ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ILSON BEZERRA DE SIQU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SELE MARIA DA SILVA ARAÚJO LEIT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SUBSTITUT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IVAN LIRA DE CARVALH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 BRUNO MIRANDA CLEMENTI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ÁBIO LUIZ DE OLIVEIRA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highlight w:val="yellow"/>
              </w:rPr>
            </w:pPr>
            <w:r>
              <w:rPr>
                <w:rFonts w:cs="Arial"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>ORLAN DONATO ROCH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C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SOPHIA NÓBREGA CÂMARA LIM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A DA SUBSEÇÃO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URO HENRIQUE LOBO BAND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IKY MAYARA COSTA FONSÊCA DANT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 SUBSTITUTA DA 10ª VARA/RN DESIGNADA MEMBRO SUPLENTE DA TURMA RECURSAL/RN, SEM PREJUÍZO DA JURISDIÇÃO ORIGINÁRIA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ARNALDO PEREIRA DE ANDRADE SEGUND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 DOS FERR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lineRule="auto" w:line="240"/>
              <w:rPr>
                <w:bCs/>
              </w:rPr>
            </w:pPr>
            <w:r>
              <w:rPr>
                <w:rFonts w:cs="Arial"/>
                <w:bCs/>
              </w:rPr>
              <w:t>KEPLER GOMES RIBEIR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S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JULIA TAVARES DO CARMO PINHEIRO NUN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ÍZA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A DA SUBSEÇÃO 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ª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EDUARDO GUIMARÃES FA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STAVO HENRIQUE TEIXEIRA DE OLIVEI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SUBSTITU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ARÁ-MIRI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HALLISON RÊGO BEZERR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I. 2ª Vara -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e Execuções Penais (Resoluções/TRF nº: 27/2009 e 05/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causas relativas a crimes contra o Sistema Financeiro Nacional, de lavagem ou ocultação de bens, direitos e valores e crimes praticados por organizações criminosas (Resolução/TRF nº 27/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  <w:tab w:val="left" w:pos="900" w:leader="none"/>
        </w:tabs>
        <w:ind w:left="6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a Execução Penal dos apenados e custodiados na Penitenciária de Mossoró/RN (Resolução/TRF nº 29/2009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6"/>
        </w:rPr>
        <w:t xml:space="preserve"> 3ª, 7ª e 13ª Varas - Competência exclusiva para processamento e julgamento das ações afetas ao Juizado Especial Federal (Resoluções/TRF nº: 27/2009 e 04/2012).</w:t>
      </w:r>
    </w:p>
    <w:p>
      <w:pPr>
        <w:pStyle w:val="Normal"/>
        <w:ind w:firstLine="5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I. 6ª Vara - Competência privativa para processamento e julgamento das Execuções Fiscais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IV. 9ª, 11ª, 12ª e 15ª Varas - Juizados Especiais Federais Adjuntos (Resoluções/TRF nº: 27/2009, 03/2011, 04/2011 e 20/2014).</w:t>
      </w:r>
    </w:p>
    <w:p>
      <w:pPr>
        <w:pStyle w:val="Recuodecorpodetexto3"/>
        <w:rPr/>
      </w:pPr>
      <w:r>
        <w:rPr/>
        <w:t>V. 14ª Vara - Competência em Causas Penais e relativas a crimes contra o Sistema Financeiro Nacional, de lavagem ou ocultação de bens, direitos e valores e crimes praticados por organizações criminosas (Resolução/TRF nº 05/2012)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>VI. As competências das Varas Federais, instaladas até o ano de 2009, foram consolidadas através da Resolução/TRF nº 27/2009.</w:t>
      </w:r>
    </w:p>
    <w:p>
      <w:pPr>
        <w:pStyle w:val="Normal"/>
        <w:ind w:firstLine="500"/>
        <w:rPr/>
      </w:pPr>
      <w:r>
        <w:rPr>
          <w:rFonts w:cs="Arial" w:ascii="Arial" w:hAnsi="Arial"/>
          <w:sz w:val="16"/>
        </w:rPr>
        <w:t xml:space="preserve">VII. VICE-DIRETOR DO FORO: </w:t>
      </w:r>
      <w:r>
        <w:rPr>
          <w:rFonts w:cs="Arial" w:ascii="Arial" w:hAnsi="Arial"/>
          <w:b/>
          <w:bCs/>
          <w:sz w:val="16"/>
        </w:rPr>
        <w:t xml:space="preserve">ALMIRO JOSÉ DA ROCHA LEMOS </w:t>
      </w:r>
      <w:r>
        <w:rPr>
          <w:rFonts w:cs="Arial" w:ascii="Arial" w:hAnsi="Arial"/>
          <w:sz w:val="16"/>
        </w:rPr>
        <w:t>(2º Relator da Turma Recursal/RN).</w:t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09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tabs>
          <w:tab w:val="left" w:pos="400" w:leader="none"/>
          <w:tab w:val="left" w:pos="1872" w:leader="none"/>
        </w:tabs>
        <w:ind w:left="0" w:right="-71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4"/>
        <w:spacing w:lineRule="auto" w:line="240"/>
        <w:jc w:val="left"/>
        <w:rPr/>
      </w:pPr>
      <w:r>
        <w:rPr/>
        <w:t>SERGIPE</w:t>
      </w:r>
    </w:p>
    <w:p>
      <w:pPr>
        <w:pStyle w:val="Normal"/>
        <w:rPr/>
      </w:pPr>
      <w:r>
        <w:rPr/>
      </w:r>
    </w:p>
    <w:tbl>
      <w:tblPr>
        <w:tblW w:w="15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400"/>
        <w:gridCol w:w="4705"/>
        <w:gridCol w:w="6552"/>
        <w:gridCol w:w="240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D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72" w:leader="none"/>
              </w:tabs>
              <w:spacing w:lineRule="auto" w:line="360" w:before="8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auto" w:line="36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ÕES ADMINISTRATIVAS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MA MARIA SANTOS MACHAD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ÍZA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NIVON DE ARAGÃ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napToGrid w:val="false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DMILSON DA SILVA PIM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DA 3ª VARA/SE DESIGNADO MEMBRO SUPLENTE DA TURMA RECURSAL/SE, SEM PREJUÍZO DA JURISDIÇÃO ORIGINÁ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DIRETOR DO FORO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IANE VIEIRA BOMFIM PINHEIRO DE MENE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UÍZA FEDERAL DA 4ª VARA/SE DESIGNADA PARA PRESTAR AUXÍLIO NA TURMA RECURSAL/SE, SEM PREJUÍZO DA JURISDIÇÃO ORIGINÁRIA (ATO 41/2014-CR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AJ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LOS REBÊLO JÚNIO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AIAN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80" w:after="0"/>
              <w:rPr>
                <w:rFonts w:cs="Arial"/>
                <w:bCs/>
              </w:rPr>
            </w:pPr>
            <w:r>
              <w:rPr>
                <w:bCs/>
              </w:rPr>
              <w:t>GILTON BATISTA BRI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ÂNC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FAEL SOARES SOUZ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ART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ILSOM LEANDRO DE SOU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IZ FED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DA SUBSEÇÃO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AGO JOSÉ BRASILEIRO FRANC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FEDE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2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DA SUBSEÇ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</w:t>
        <w:tab/>
        <w:t>I. 4ª Vara - Competência privativa para processamento e julgamento das Execuções Fiscais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I. 5ª Vara - Competência exclusiva para processamento e julgamento das ações afetas ao Juizado Especial Federal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II. 6ª, 7ª, 8ª e 9ª Varas - Juizados Especiais Federais Adjuntos (Resoluções/TRF nº: 27/2009 e 10/2014)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IV. As competências das Varas Federais, instaladas até o ano de 2009, foram consolidadas através da Resolução/TRF nº 27/2009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. VICE-DIRETOR DO FORO: </w:t>
      </w:r>
      <w:r>
        <w:rPr>
          <w:rFonts w:cs="Arial" w:ascii="Arial" w:hAnsi="Arial"/>
          <w:b/>
          <w:bCs/>
          <w:sz w:val="16"/>
        </w:rPr>
        <w:t>MARCOS ANTÔNIO GARAPA DE CARVALHO</w:t>
      </w:r>
      <w:r>
        <w:rPr>
          <w:rFonts w:cs="Arial" w:ascii="Arial" w:hAnsi="Arial"/>
          <w:sz w:val="16"/>
        </w:rPr>
        <w:t xml:space="preserve"> (3º Relator da Turma Recursal/SE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640" w:gutter="0" w:header="1134" w:top="2268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5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URMAS RECURSAIS SECCIONAIS</w:t>
      </w:r>
    </w:p>
    <w:p>
      <w:pPr>
        <w:pStyle w:val="TextBodyIndent"/>
        <w:jc w:val="center"/>
        <w:rPr/>
      </w:pPr>
      <w:r>
        <w:rPr>
          <w:b/>
          <w:bCs/>
          <w:sz w:val="20"/>
        </w:rPr>
        <w:t>VIGÊNCIA: 19/08</w:t>
      </w:r>
      <w:r>
        <w:rPr/>
        <w:t xml:space="preserve">/2015 a 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4070"/>
        <w:gridCol w:w="1101"/>
        <w:gridCol w:w="1978"/>
        <w:gridCol w:w="1000"/>
        <w:gridCol w:w="1000"/>
        <w:gridCol w:w="1181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URMAS </w:t>
              <w:br/>
              <w:t>RECURSAIS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ÍZES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TUAÇÃ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ÇÃO JUDICANT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ÍCIO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RMI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S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CARVALHO MONTEIR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5/201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8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  <w:bookmarkStart w:id="3" w:name="_Hlk354407731"/>
            <w:bookmarkStart w:id="4" w:name="OLE_LINK8"/>
            <w:bookmarkStart w:id="5" w:name="OLE_LINK7"/>
            <w:bookmarkStart w:id="6" w:name="_Hlk354407731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DE ABREU BRI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JOSÉ WANDERLEY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MARNE CAVALCANTI DE OLIVEIRA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A MONTEIRO PULLIN MIL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08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6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TON FLADSTONE BARBOSA DE MOU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4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/2013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LEONARDO CÂMARA CARRÁ 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  <w:t>JOSÉ EDUARDO DE MELO VILAR FILHO</w:t>
            </w:r>
            <w:r>
              <w:rPr>
                <w:rFonts w:cs="Arial" w:ascii="Arial" w:hAnsi="Arial"/>
                <w:sz w:val="16"/>
              </w:rPr>
              <w:t xml:space="preserve"> (convocado pelo CJF - Port. 185/2015-CJF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“</w:t>
            </w:r>
            <w:r>
              <w:rPr>
                <w:rFonts w:cs="Arial" w:ascii="Arial" w:hAnsi="Arial"/>
                <w:i/>
                <w:iCs/>
                <w:sz w:val="14"/>
              </w:rPr>
              <w:t>10/05/2014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VINICIUS PARENTE REBOUÇ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O MELO BARBOS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02/2015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EMÍLIA MOURA ARAGÃO DE SOUSA BRAS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4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ELE CHAVES SAMPAIO ALCÂNTA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LUÍS NOGUEIRA MATI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IBE DE MELO JORGE NETO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RODRIGUES COE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DIAS FERNAN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0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TANHAN VERCINGETÓRIX DE ARAÚJO E ROC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B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IVAL GAMA DO NASCIMENTO *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 MURILO WANDERLEY QUEIROG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NOR ARRUDA BEZERRA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EREIRA DE ANDRADE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1T)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APTISTA DE ALMEIDA FILHO NET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ÁVIO ROBERTO FERREIRA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PARCA DE PIN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CORRÊA DE AZEVE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4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highlight w:val="darkYellow"/>
              </w:rPr>
            </w:pPr>
            <w:r>
              <w:rPr>
                <w:rFonts w:cs="Arial" w:ascii="Arial" w:hAnsi="Arial"/>
                <w:sz w:val="16"/>
                <w:highlight w:val="dark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2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ANDRÉ DE CARVALHO MENDONÇA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O AUGUSTO LEOPOLDINO KOEHL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CE ANNE PEREIRA COLLIER DE MENDO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ÍSIO BARROS BORG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 (3T)</w:t>
            </w:r>
          </w:p>
        </w:tc>
        <w:tc>
          <w:tcPr>
            <w:tcW w:w="4070" w:type="dxa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ANA FALCÃO BRITO </w:t>
            </w:r>
          </w:p>
        </w:tc>
        <w:tc>
          <w:tcPr>
            <w:tcW w:w="110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 (Presidência)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LUSTOSA FI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TN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2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dotDash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AC BATISTA DE CARVALHO NE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9" w:name="_Hlk346557630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b/>
                <w:bCs/>
                <w:sz w:val="16"/>
              </w:rPr>
              <w:t>RN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WAGNER DIAS FERREIR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Relatoria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RO JOSÉ DA ROCHA LEMOS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ª Relator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GLAUBER PESSOA ALV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KY MAYARA COSTA FONSÊCA DAN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5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ESCRIVANI STEFANIU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ª Relatoria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1/2012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ORDEIRO DE LI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Relatoria (Presidênci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S ANTÔNIO GARAPA DE CARVALHO 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etiv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Relato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/20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MILSON DA SILVA PIMEN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ênc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1/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7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9/2014</w:t>
            </w:r>
          </w:p>
        </w:tc>
      </w:tr>
      <w:tr>
        <w:trPr>
          <w:trHeight w:val="184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NE VIEIRA BOMFIM PINHEIRO DE MENES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do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auxíl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1/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/2014-CR</w:t>
            </w:r>
          </w:p>
        </w:tc>
      </w:tr>
    </w:tbl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Lei nº 12665/2012; Resoluções nº: 198/2012-CJF e 25/2014-TRF; Ato 1/2014-CooJEF e Sessão Plenária de 10/12/201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as: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xerce, ainda, a função de 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Exerce, ainda, a função de Vice-Diretor do Foro da respectiva Seção Judiciária (no período de 09/04/2015 a 31/03/2017).</w:t>
      </w:r>
    </w:p>
    <w:p>
      <w:pPr>
        <w:pStyle w:val="Normal"/>
        <w:ind w:left="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orient="landscape" w:w="16838" w:h="11906"/>
      <w:pgMar w:left="851" w:right="567" w:gutter="0" w:header="1134" w:top="226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ÍZES DA JUSTIÇA FEDERAL DE 1º GRAU - DA 5ª REGIÃO</w:t>
    </w:r>
  </w:p>
  <w:p>
    <w:pPr>
      <w:pStyle w:val="Header"/>
      <w:jc w:val="center"/>
      <w:rPr/>
    </w:pPr>
    <w:r>
      <w:rPr>
        <w:rFonts w:cs="Arial" w:ascii="Arial" w:hAnsi="Arial"/>
        <w:b/>
      </w:rPr>
      <w:t>LOTAÇÃO EM 20/08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5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72" w:leader="none"/>
      </w:tabs>
      <w:spacing w:lineRule="exact" w:line="360"/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72" w:leader="none"/>
      </w:tabs>
      <w:spacing w:lineRule="exact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872" w:leader="none"/>
      </w:tabs>
      <w:spacing w:before="80" w:after="0"/>
      <w:outlineLvl w:val="6"/>
    </w:pPr>
    <w:rPr>
      <w:rFonts w:ascii="Arial" w:hAnsi="Arial" w:cs="Arial"/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872" w:leader="none"/>
      </w:tabs>
      <w:spacing w:before="120" w:after="0"/>
      <w:outlineLvl w:val="7"/>
    </w:pPr>
    <w:rPr>
      <w:rFonts w:ascii="Arial" w:hAnsi="Arial" w:cs="Arial"/>
      <w:b/>
      <w:bCs/>
      <w:color w:val="FF66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72" w:leader="none"/>
      </w:tabs>
      <w:outlineLvl w:val="8"/>
    </w:pPr>
    <w:rPr>
      <w:rFonts w:ascii="Arial" w:hAnsi="Arial" w:cs="Arial"/>
      <w:b/>
      <w:bCs/>
      <w:color w:val="C0C0C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00" w:leader="none"/>
        <w:tab w:val="left" w:pos="1872" w:leader="none"/>
      </w:tabs>
      <w:ind w:right="-71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872" w:leader="none"/>
      </w:tabs>
      <w:ind w:left="851" w:right="-710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72" w:leader="none"/>
      </w:tabs>
      <w:ind w:left="400" w:hanging="0"/>
      <w:jc w:val="both"/>
    </w:pPr>
    <w:rPr>
      <w:rFonts w:ascii="Arial" w:hAnsi="Arial" w:cs="Arial"/>
      <w:sz w:val="14"/>
    </w:rPr>
  </w:style>
  <w:style w:type="paragraph" w:styleId="Cort">
    <w:name w:val="cor_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400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700" w:hanging="2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44:00Z</dcterms:created>
  <dc:creator>Tribunal</dc:creator>
  <dc:description/>
  <cp:keywords/>
  <dc:language>en-US</dc:language>
  <cp:lastModifiedBy>Igor Pires Lima</cp:lastModifiedBy>
  <cp:lastPrinted>2015-06-25T18:00:00Z</cp:lastPrinted>
  <dcterms:modified xsi:type="dcterms:W3CDTF">2015-08-24T14:05:00Z</dcterms:modified>
  <cp:revision>7</cp:revision>
  <dc:subject/>
  <dc:title>ALAGOAS</dc:title>
</cp:coreProperties>
</file>