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SEM PREJUÍZO DA JURISDIÇÃO ORIGINÁRIA (ATO 947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 (ATO 947/2014-CR) E MEMBRO SUPLENTE DA TURMA RECURSAL/AL, SE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AL DESIGNADO PARA RESPONDER PELA 11ª VARA/AL, SEM PREJUÍZO DA JURISDIÇÃO ORIGINÁRIA (ATO 48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SEM PREJUÍZO DA JURISDIÇÃO ORIGINÁRIA (ATO 79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A (ATO 7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A (ATO 77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, EM EXERCÍCI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4/02/2015, conforme Ato nº 77/2015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B DESIGNADO PARA RESPONDER PELA 8ª VARA/PB (ATO 31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15ª VARA/PB (ATO 98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SEM PREJUÍZO DA JURIDISÇÃO ORIGINÁRIA (ATO 57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SEM PREJUÍZO DA JURIDISÇÃO ORIGINÁRIA (ATO 5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1/02/2015, conforme Ato nº 57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No período de 28/01 a 26/02/2015, conforme Ato nº 7/2015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RESPONDER PELA 9ª VARA/RN, SEM PREJUÍZO DA JURISDIÇÃO ORIGINÁR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RN DESIGNADO PARA RESPONDER PELA 12ª VARA/RN, SEM PREJUÍZO DA JURISDIÇÃO ORIGINÁRIA (ATO 64/2015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RN DESIGNADO PARA RESPONDER PELA 12ª VARA/RN, SEM PREJUÍZO DA JURISDIÇÃO ORIGINÁRIA (ATO 64/2015-CR)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3ª VARA/RN DESIGNADA PARA RESPONDER PELA 9ª VARA/RN, SEM PREJUÍZO DA JURISDIÇÃO ORIGINÁR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No período de 19/02 a 01/03/2015, conforme Ato nº 56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4/02/2015, conforme Ato nº 64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4/02/2015 a 31/03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1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4:00Z</dcterms:created>
  <dc:creator>Tribunal</dc:creator>
  <dc:description/>
  <dc:language>en-US</dc:language>
  <cp:lastModifiedBy>TRF 5R - Alexandre Neto</cp:lastModifiedBy>
  <cp:lastPrinted>2015-01-30T18:49:00Z</cp:lastPrinted>
  <dcterms:modified xsi:type="dcterms:W3CDTF">2015-02-20T18:42:00Z</dcterms:modified>
  <cp:revision>5</cp:revision>
  <dc:subject/>
  <dc:title>ALAGOAS</dc:title>
</cp:coreProperties>
</file>