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27ª VARA/PE</w:t>
            </w:r>
            <w:r>
              <w:rPr>
                <w:rFonts w:cs="Arial" w:ascii="Arial" w:hAnsi="Arial"/>
                <w:sz w:val="16"/>
              </w:rPr>
              <w:t xml:space="preserve"> DESIGNADA PARA RESPONDER PELA 2ª VARA/AL E MEMBRO SUPLENTE DA TURMA RECURSAL/AL, COM PREJUÍZO DA JURISDIÇÃO ORIGINÁRIA (ATO 164/2015-CR)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PROMOVIDO PARA O CARGO DE DESEMBARGADOR FEDERAL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TURMA RECURSAL/AL DESIGNADO PARA RESPONER PELA 3ª VARA/AL, SEM PREJUÍZO DA JURISDIÇÃO ORIGINÁRIA (ATO 63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Corpodetexto2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19/03/2015 (Atos nº: 116/2015-GP e 164/2015-CR)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PRESTAR AUXÍLIO N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FELIPE MOTA PIMENTEL DE OLI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MEMBRO SUPLENTE DA 1ª TURMA RECURSAL/CE E PARA PRESTAR AUXÍLIO NA 6ª VARA/CE (ATO 102/2015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8/03/2015 (Ato 99/2015-GP)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CE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PABLO ENRIQUE CARNEIRO BALDIVIE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*) A partir de 18/03/2015 (Atos nº: 100 e 101/2015-GP)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0ª VARA/PE DESIGNADO PARA RESPONDER PELA 27ª VARA/PE, SEM PREJUÍZO DA JURIDISÇÃO ORIGINÁRIA (ATO 16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2ª VARA/PE DESIGNADO PARA RESPONDER PELA 23ª VARA/PE, SEM PREJUÍZO DA JURIDISÇÃO ORIGINÁRIA (ATO 57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0ª VARA/PE DESIGNADO PARA RESPONDER PELA 27ª VARA/PE, SEM PREJUÍZO DA JURIDISÇÃO ORIGINÁRIA (ATO 162/2015-CR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ISABELLE MARNE CAVALCANTI DE OLIVEIRA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highlight w:val="green"/>
              </w:rPr>
              <w:t>JUÍZA FEDERAL</w:t>
            </w:r>
            <w:r>
              <w:rPr>
                <w:rFonts w:cs="Arial" w:ascii="Arial" w:hAnsi="Arial"/>
                <w:sz w:val="16"/>
              </w:rPr>
              <w:t xml:space="preserve"> DA </w:t>
            </w:r>
            <w:r>
              <w:rPr>
                <w:rFonts w:cs="Arial" w:ascii="Arial" w:hAnsi="Arial"/>
                <w:sz w:val="16"/>
                <w:u w:val="single"/>
              </w:rPr>
              <w:t>27ª VARA/PE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/2015-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SEM PREJUÍZO DA JURIDISÇÃO ORIGINÁRIA (ATO 5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ESIGNADO PARA EXERCER FUNÇÕES DE AUXÍLIO (ATO 95/2015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21/03/2015 (Ato 162/2015-CR)</w:t>
      </w:r>
    </w:p>
    <w:p>
      <w:pPr>
        <w:pStyle w:val="Heading4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  <w:highlight w:val="yellow"/>
        </w:rPr>
        <w:t>(**) A partir de 18/03/2015 (Atos nº: 102 e 116/2015-GP)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8/03/2015 (Atos nº: 103 e 104/2015-GP)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8/03/2015 a 31/03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16"/>
                <w:highlight w:val="darkYellow"/>
                <w:lang w:val="en-US"/>
              </w:rPr>
            </w:pPr>
            <w:r>
              <w:rPr>
                <w:rFonts w:cs="Arial" w:ascii="Arial" w:hAnsi="Arial"/>
                <w:sz w:val="16"/>
                <w:highlight w:val="darkYellow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NÓBREGA CÂMA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1/03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14:00Z</dcterms:created>
  <dc:creator>Tribunal</dc:creator>
  <dc:description/>
  <cp:keywords/>
  <dc:language>en-US</dc:language>
  <cp:lastModifiedBy>Igor Pires Lima</cp:lastModifiedBy>
  <cp:lastPrinted>2015-03-19T19:34:00Z</cp:lastPrinted>
  <dcterms:modified xsi:type="dcterms:W3CDTF">2015-03-25T14:40:00Z</dcterms:modified>
  <cp:revision>3</cp:revision>
  <dc:subject/>
  <dc:title>ALAGOAS</dc:title>
</cp:coreProperties>
</file>