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p>
      <w:pPr>
        <w:pStyle w:val="Heading4"/>
        <w:rPr/>
      </w:pPr>
      <w:r>
        <w:rPr/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11ª VARA/AL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ª VARA/AL, COM PREJUÍZO DA JURISDIÇÃO ORIGINÁRIA (ATO 427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  <w:highlight w:val="red"/>
              </w:rPr>
            </w:pPr>
            <w:r>
              <w:rPr>
                <w:rFonts w:cs="Arial"/>
                <w:bCs/>
                <w:sz w:val="16"/>
                <w:szCs w:val="24"/>
                <w:highlight w:val="red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rFonts w:cs="Arial"/>
              </w:rPr>
              <w:t>FREDERICO WILDSON DA SILVA DANTA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b/>
                <w:bCs/>
                <w:sz w:val="16"/>
              </w:rPr>
              <w:t>(AFASTADA PARA PRESTAR AUXÍLIO NO SUPERIOR TRIBUNAL DE JUSTIÇA/ST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S 10ª E 11ª VARAS/AL, SEM PREJUÍZO DA JURISDIÇÃO ORIGINÁRIA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MARCONDES SOARES RODRIGU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ESIGNADO PARA EXERCER FUNÇÕES DE AUXÍLIO NA 10ª VARA/AL 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ÍZA FEDERAL DA 11ª VARA/AL DESIGNADA PARA EXERCER FUNÇÕES DE AUXÍLIO NA 2ª VARA/AL, COM PREJUÍZO DA JURISDIÇÃO ORIGINÁRIA, E MEMBRO SUPLENTE DA TURMA RECURSAL/AL, SEM PREJUÍZO DA JURISDIÇÃO ORIGINÁRI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 11ª VARA/AL, SEM PREJUÍZO DA JURISDIÇÃO ORIGINÁRIA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>(*) No período de 27/06 a 15/07/2015 (Atos nº: 358 e 428/2015-CR)</w:t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 xml:space="preserve">(**) Removido da 1ª Região, a partir de 15/06/2015. Afastado por motivo de trânsito, no período de 15/06 a 14/07/2015 (Atos nº: 298 e 299/2015-GP). </w:t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PRESIDÊNCIA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35ª VARA/CE DESIGNADA PARA PRESTAR AUXÍLIO NA 6ª VARA/CE, SEM PREJUÍZO DA JURISDIÇÃO ORIGINÁRIA (ATO 10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CE DESIGNADO MEMBRO SUPLENTE DA 3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NILIANE MEIR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E VIEIRA DE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RESPONDER PELA 16ª VARA/CE, COM PREJUÍZO DA JURISDIÇÃO ORIGINÁRIA (ATO 125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7ª VARA/CE DESIGNADO PARA RESPONDER PELA 16ª VARA/CE, COM PREJUÍZO DA JURISDIÇÃO ORIGINÁRIA (ATO 125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THIAGO BATISTA DE ATAÍD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0ª VARA/CE DESIGNADO PARA RESPONDER PELA 25ª VARA/CE, SEM PREJUÍZO DA JURISDIÇÃO ORIGINÁRIA (ATO 364/2015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THIAGO BATISTA DE ATAÍD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0ª VARA/CE DESIGNADO PARA RESPONDER PELA 25ª VARA/CE, SEM PREJUÍZO DA JURISDIÇÃO ORIGINÁRIA (ATO 364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35ª VARA/CE DESIGNADA PARA PRESTAR AUXÍLIO NA 6ª VARA/CE, SEM PREJUÍZO DA JURISDIÇÃO ORIGINÁRIA (ATO 102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, 31ª e 35ª Varas - Competência exclusiva para processamento e julgamento das ações afetas ao Juizado Especial Federal (Resoluções/TRF nº: 27/2009, 20/2010, 01, 09, 10/2012, 24/2013 e 14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A partir de 24/06/2015, conforme Ato nº 364/2015-CR.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SUBSTITUTA DA 3ª VARA/PB DESIGNADA PARA RESPONDER PELA 16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4ª VARA/PB DESIGNADO PARA RESPONDER PELA 10ª VARA/PB, SEM PREJUÍZO DA JURISDIÇÃO ORIGINÁRIA (ATO 33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CORDEIRO DE SOUZA RODRIGUE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CORREGEDORIA-REGIONAL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4ª VARA/PB DESIGNADO PARA RESPONDER PELA 10ª VARA/PB, SEM PREJUÍZO DA JURISDIÇÃO ORIGINÁRIA (ATO 33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VICE-PRESIDÊNCIA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3ª VARA/PB</w:t>
            </w:r>
            <w:r>
              <w:rPr>
                <w:rFonts w:cs="Arial" w:ascii="Arial" w:hAnsi="Arial"/>
                <w:sz w:val="16"/>
              </w:rPr>
              <w:t xml:space="preserve"> DESIGNADA PARA RESPONDER PELA 16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16ª Vara - Competência privativa em Causas e Execuções Penais (Resolução/TRF nº 11/2014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I. 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da Turma Recursal/PB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7ª VARA/PE, COM PREJUÍZO DA JURISDIÇÃO ORIGINÁRIA (ATO 193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CORRÊA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5ª VARA/PE DESIGNADA MEMBRO SUPLENTE DA 1ª TURMA RECURSAL/PE, SEM PREJUÍZO DA JURISDIÇÃO ORIGINÁRI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 E MEMBRO SUPLENTE DA 3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LUIZ BISPO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2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32ª VARA/PE</w:t>
            </w:r>
            <w:r>
              <w:rPr>
                <w:rFonts w:cs="Arial" w:ascii="Arial" w:hAnsi="Arial"/>
                <w:sz w:val="16"/>
              </w:rPr>
              <w:t xml:space="preserve"> DESIGNADO PARA RESPONDER PELA 23ª VARA/PE, COM PREJUÍZO DA JURIDIS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SOARES DINI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RESPONDER PELA 32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7ª VARA/PE, COM PREJUÍZO DA JURISDIÇÃO ORIGINÁRIA (ATO 193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2ª VARA/PE DESIGNADO PARA RESPONDER PELA 23ª VARA/PE, COM PREJUÍZO DA JURIDIS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SOARES DINI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3ª VARA/PE</w:t>
            </w:r>
            <w:r>
              <w:rPr>
                <w:rFonts w:cs="Arial" w:ascii="Arial" w:hAnsi="Arial"/>
                <w:sz w:val="16"/>
              </w:rPr>
              <w:t xml:space="preserve"> DESIGNADO PARA RESPONDER PELA 32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</w:r>
    </w:p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, 35ª e 38ª Varas - Juizados Especiais Federais Adjuntos (Resoluções/TRF nº: 27/2009, 33/2010, 07/2011, 20/2013 e 19/2014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98"/>
        <w:gridCol w:w="4400"/>
        <w:gridCol w:w="6702"/>
        <w:gridCol w:w="23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 DANT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0ª VARA/RN DESIGNADA MEMBRO SUPLENTE DA TURMA RECURSAL/RN, SEM PREJUÍZO DA JURISDIÇÃO ORIGINÁRIA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ARÁ-MIRI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5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V. 9ª, 11ª, 12ª e 15ª Varas - Juizados Especiais Federais Adjuntos (Resoluções/TRF nº: 27/2009, 03/2011, 04/2011 e 20/2014).</w:t>
      </w:r>
    </w:p>
    <w:p>
      <w:pPr>
        <w:pStyle w:val="Recuodecorpodetexto3"/>
        <w:rPr/>
      </w:pPr>
      <w:r>
        <w:rPr/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 xml:space="preserve">VII. VICE-DIRETOR DO FORO: </w:t>
      </w:r>
      <w:r>
        <w:rPr>
          <w:rFonts w:cs="Arial" w:ascii="Arial" w:hAnsi="Arial"/>
          <w:b/>
          <w:bCs/>
          <w:sz w:val="16"/>
        </w:rPr>
        <w:t xml:space="preserve">ALMIRO JOSÉ DA ROCHA LEMOS </w:t>
      </w:r>
      <w:r>
        <w:rPr>
          <w:rFonts w:cs="Arial" w:ascii="Arial" w:hAnsi="Arial"/>
          <w:sz w:val="16"/>
        </w:rPr>
        <w:t>(2º Relator da Turma Recursal/RN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, 8ª e 9ª Varas - Juizados Especiais Federais Adjuntos (Resoluções/TRF nº: 27/2009 e 10/2014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. VICE-DIRETOR DO FORO: </w:t>
      </w:r>
      <w:r>
        <w:rPr>
          <w:rFonts w:cs="Arial" w:ascii="Arial" w:hAnsi="Arial"/>
          <w:b/>
          <w:bCs/>
          <w:sz w:val="16"/>
        </w:rPr>
        <w:t>MARCOS ANTÔNIO GARAPA DE CARVALHO</w:t>
      </w:r>
      <w:r>
        <w:rPr>
          <w:rFonts w:cs="Arial" w:ascii="Arial" w:hAnsi="Arial"/>
          <w:sz w:val="16"/>
        </w:rPr>
        <w:t xml:space="preserve"> (3º Relator da Turma Recursal/SE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5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 xml:space="preserve">VIGÊNCIA: 11/05/2015 a 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5/201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8/2015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MARNE CAVALCANTI DE OLIVEIRA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EDUARDO DE MELO VILAR FILHO (convocado pelo CJF - Port. 185/2015-CJF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“</w:t>
            </w:r>
            <w:r>
              <w:rPr>
                <w:rFonts w:cs="Arial" w:ascii="Arial" w:hAnsi="Arial"/>
                <w:i/>
                <w:iCs/>
                <w:sz w:val="14"/>
              </w:rPr>
              <w:t>10/05/2014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4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MELO BARBOS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2/2015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/2015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CHAVES SAMPAIO ALCÂNTA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LUÍS NOGUEIRA MATI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DIAS FERNAN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TANHAN VERCINGETÓRIX DE ARAÚJO E ROC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REIRA DE ANDRADE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Z CORRÊA DE AZEVE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4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highlight w:val="darkYellow"/>
              </w:rPr>
            </w:pPr>
            <w:r>
              <w:rPr>
                <w:rFonts w:cs="Arial" w:ascii="Arial" w:hAnsi="Arial"/>
                <w:sz w:val="16"/>
                <w:highlight w:val="dark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BARROS BORG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YANA FALCÃO BRITO 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KITN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AC BATISTA DE CARVA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KY MAYARA COSTA FONSÊCA DANT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5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Lei nº 12665/2012; Resoluções nº: 198/2012-CJF e 25/2014-TRF; Ato 1/2014-CooJEF e Sessão Plenária de 10/12/201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Diretor do Foro da respectiva Seção Judiciária (no período de 09/04/2015 a 31/03/2017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Exerce, ainda, a função de Vice-Diretor do Foro da respectiva Seção Judiciária (no período de 09/04/2015 a 31/03/2017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27/06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ind w:left="700" w:hanging="2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45:00Z</dcterms:created>
  <dc:creator>Tribunal</dc:creator>
  <dc:description/>
  <dc:language>en-US</dc:language>
  <cp:lastModifiedBy>TRF 5R - Alexandre Neto</cp:lastModifiedBy>
  <cp:lastPrinted>2015-06-25T18:00:00Z</cp:lastPrinted>
  <dcterms:modified xsi:type="dcterms:W3CDTF">2015-06-25T21:55:00Z</dcterms:modified>
  <cp:revision>5</cp:revision>
  <dc:subject/>
  <dc:title>ALAGOAS</dc:title>
</cp:coreProperties>
</file>