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SEM PREJUÍZO DA JURISDIÇÃO ORIGINÁRIA (ATO 947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 (ATO 947/2014-CR) E MEMBRO SUPLENTE DA TURMA RECURSAL/AL, SEM PREJUÍZO DA JURISDIÇÃO ORIGINÁRI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COM PREJUÍZO DA JURISDIÇÃO ORIGINÁRIA (ATO 1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COM PREJUÍZO DA JURISDIÇÃO ORIGINÁRIA (ATO 1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Corpodetexto2"/>
        <w:rPr>
          <w:rFonts w:cs="Arial"/>
          <w:sz w:val="16"/>
          <w:highlight w:val="cyan"/>
        </w:rPr>
      </w:pPr>
      <w:r>
        <w:rPr>
          <w:rFonts w:cs="Arial"/>
          <w:sz w:val="16"/>
          <w:highlight w:val="cyan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8ª VARA/CE DESIGNADO PARA RESPONDER PELA 6ª VARA/CE, SEM PREJUÍZO DA JURISDIÇÃO ORIGINÁRIA (ATO 91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16ª VARA/CE, SEM PREJUÍZO DA JURISDIÇÃO ORIGINÁRIA (ATO 79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7ª VARA/CE DESIGNADO PARA PRESTAR AUXÍLIO NA 16ª VARA/CE, SEM PREJUÍZO DA JURISDIÇÃO ORIGINÁRIA (ATO 79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8ª VARA/CE DESIGNADO PARA RESPONDER PELA 6ª VARA/CE, SEM PREJUÍZO DA JURISDIÇÃO ORIGINÁRIA (ATO 91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CE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7ª VARA/PB DESIGNADO PARA PRESTAR AUXÍLIO NA TURMA RECURSAL/PB (SEM PREJUÍZO DA JURISDIÇÃO ORIGINÁR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5ª VARA/PE DESIGNADO PARA PRESTAR AUXÍLIO NA 9ª VARA/PE (ATO 909/2014-CR) E MEMBRO SUPLENTE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 DA 8ª VARA/PE DESIGNADA PARA RESPONDER PELA 27ª VARA/PE, SEM PREJUÍZO DA JURISDIÇÃO ORIGINÁRIA (ATO 7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PRESTAR AUXÍLIO NA 9ª VARA/PE, SEM PREJUÍZO DA JURISDIÇÃO ORIGINÁRIA (ATO 909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32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18ª VARA/PE, COM PREJUÍZO DA JURISDIÇÃO ORIGINÁRIA (ATO 776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7ª VARA/PE</w:t>
            </w:r>
            <w:r>
              <w:rPr>
                <w:rFonts w:cs="Arial" w:ascii="Arial" w:hAnsi="Arial"/>
                <w:sz w:val="16"/>
              </w:rPr>
              <w:t xml:space="preserve"> DESIGNADO PARA RESPONDER PELA 23ª VARA/PE, CO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(EM EXERCÍCIO)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PE DESIGNADO PARA RESPONDER PELA 37ª VARA/PE, SEM PREJUÍZO DA JURISDIÇÃO ORIGINÁRIA (ATO 1032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 DA 8ª VARA/PE DESIGNADA PARA RESPONDER PELA 27ª VARA/PE, SEM PREJUÍZO DA JURISDIÇÃO ORIGINÁRIA (ATO 7/2015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PRESTAR AUXÍLIO NA 18ª VARA/PE E RESPONDER PELA 38ª VARA/PE, COM PREJUÍZO DA JURISDIÇÃO ORIGINÁRIA (ATOS Nº: 776/2014-GP E 931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7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32ª VARA/PE E RESPONDER PELA 23ª VARA/PE, COM PREJUÍZO DA JURISDIÇÃO ORIGINÁRIA (ATOS Nº: 775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7ª VARA/PE DESIGNADO PARA PRESTAR AUXÍLIO NA 32ª VARA/PE, COM PREJUÍZO DA JURISDIÇÃO ORIGINÁRIA (ATO 775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PE DESIGNADO PARA RESPONDER PELA 37ª VARA/PE, SEM PREJUÍZO DA JURISDIÇÃO ORIGINÁRIA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 xml:space="preserve">DA 32ª VARA/PE </w:t>
            </w:r>
            <w:r>
              <w:rPr>
                <w:rFonts w:cs="Arial" w:ascii="Arial" w:hAnsi="Arial"/>
                <w:sz w:val="16"/>
              </w:rPr>
              <w:t xml:space="preserve"> DESIGNADO PARA RESPONDER PELA 38ª VARA/PE, COM PREJUÍZO DA JURISDIÇÃO ORIGINÁRIA (ATO 931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No período de 07/01 a 03/02/2015 (Atos nº: 1004/2014 e 36/2015-CR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No período de 28/01 a 26/02/2015, conforme Ato nº 7/2015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*) A partir de 07/01/2015 (Ato nº 1032/2015-CR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VICE-DIRETOR DO FOR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PARA RESPONDER PELA 9ª VARA/RN, SEM PREJUÍZO DA JURISDIÇÃO ORIGINÁRIA 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RN DESIGNADA PAR RESPONDER PELA 9ª VARA/RN, SEM PREJUÍZO DA JURISDIÇÃO ORIGINÁRI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2ª VARA/RN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No período de 07/01 a 18/02/2015 (Atos nº: 1020/2014 e 56/2015-CR)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07/01/2015 a 03/02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CARVALHO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MELO VILAR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NTIA MENEZES BRUNET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IANE MEIRA LIM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5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/2014-CR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NÓBREGA CÂMA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9/01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02:00Z</dcterms:created>
  <dc:creator>Tribunal</dc:creator>
  <dc:description/>
  <cp:keywords/>
  <dc:language>en-US</dc:language>
  <cp:lastModifiedBy>Igor Pires Lima</cp:lastModifiedBy>
  <cp:lastPrinted>2015-01-30T18:49:00Z</cp:lastPrinted>
  <dcterms:modified xsi:type="dcterms:W3CDTF">2015-02-02T17:44:00Z</dcterms:modified>
  <cp:revision>3</cp:revision>
  <dc:subject/>
  <dc:title>ALAGOAS</dc:title>
</cp:coreProperties>
</file>