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ICHA CATALOGRÁFIC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r causa do tempo: memória da Justiça Federal em Pernambu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-334645</wp:posOffset>
                </wp:positionV>
                <wp:extent cx="5148580" cy="317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17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823p         Brasil. Justiça Federal. Seção Judiciária de Pernambu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r causa do tempo : memória da Justiça Federal 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rnambuco / Seção Judiciária de Pernambuco ; pesqui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istórica Luiz Emanuel Limeira de Melo, Maria de Lour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stelo Branco de Oliveira. Recife : 2abad, 20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2 p.: 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SBN: 978-85-63055-26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1. Justiça Federal – Pernambuco - História. 2. Justiç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ederal – Pernambuco - Memória institucional.  I. Melo,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uiz Emanuel Limeira de. II. Oliveira, Maria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urdes Castelo Branco de. III. Tít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B4/323                                                           CDU - 347.993(813.4)-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250.25pt;mso-wrap-distance-left:9.05pt;mso-wrap-distance-right:9.05pt;mso-wrap-distance-top:0pt;mso-wrap-distance-bottom:0pt;margin-top:-26.3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823p         Brasil. Justiça Federal. Seção Judiciária de Pernambu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Por causa do tempo : memória da Justiça Federal 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ernambuco / Seção Judiciária de Pernambuco ; pesqui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istórica Luiz Emanuel Limeira de Melo, Maria de Lourd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Castelo Branco de Oliveira. Recife : 2abad, 20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152 p.: il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ISBN: 978-85-63055-26-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1. Justiça Federal – Pernambuco - História. 2. Justiça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Federal – Pernambuco - Memória institucional.  I. Melo,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Luiz Emanuel Limeira de. II. Oliveira, Maria 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Lourdes Castelo Branco de. III. Títu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RB4/323                                                           CDU - 347.993(813.4)-9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20" w:right="126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1:00Z</dcterms:created>
  <dc:creator>unipe</dc:creator>
  <dc:description/>
  <cp:keywords/>
  <dc:language>en-US</dc:language>
  <cp:lastModifiedBy>Igor Pires Lima</cp:lastModifiedBy>
  <cp:lastPrinted>2007-04-30T14:35:00Z</cp:lastPrinted>
  <dcterms:modified xsi:type="dcterms:W3CDTF">2019-03-08T13:12:00Z</dcterms:modified>
  <cp:revision>21</cp:revision>
  <dc:subject/>
  <dc:title>Modelo de Ficha Catalográfica</dc:title>
</cp:coreProperties>
</file>