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 CAUSA DO TEMPO: Memória da Justiça Federal em Pernambu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ÊNCIA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NJOS, Andressa. </w:t>
      </w:r>
      <w:r>
        <w:rPr>
          <w:rFonts w:cs="Verdana" w:ascii="Verdana" w:hAnsi="Verdana"/>
          <w:b/>
        </w:rPr>
        <w:t>Justiça Federal chega a Jaboatão dos Guararapes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Notícias. Tribunal Regional Federal da 5ª Região. 21 mar. 2011. </w:t>
      </w:r>
      <w:r>
        <w:rPr>
          <w:rFonts w:cs="Verdana" w:ascii="Verdana" w:hAnsi="Verdana"/>
        </w:rPr>
        <w:t>Disponível em: &lt;http://www.jfpe.jus.br/noticias/39/justica_federal_chega_a_jaboatao_dos_guararapes.html&gt;. Acesso em: 02 out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COVERDE. In: WIKIPÉDIA: a enciclopédia livre. Disponível em: &lt;http://pt.wikipedia.org/wiki/Arcoverde#Hist.C3.B3ria&gt;. Acesso em: 09 set. 2014.</w:t>
        <w:br/>
        <w:br/>
        <w:t xml:space="preserve">BOMFIM, Edson Rocha. </w:t>
      </w:r>
      <w:r>
        <w:rPr>
          <w:rStyle w:val="StrongEmphasis"/>
          <w:rFonts w:cs="Verdana" w:ascii="Verdana" w:hAnsi="Verdana"/>
        </w:rPr>
        <w:t>Supremo Tribunal Federal</w:t>
      </w:r>
      <w:r>
        <w:rPr>
          <w:rFonts w:cs="Verdana" w:ascii="Verdana" w:hAnsi="Verdana"/>
        </w:rPr>
        <w:t>: perfil histórico. Rio de Janeiro; Forense; Brasília: INL, 1979. p. 3-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BO de Santo Agostinho. In: WIKIPÉDIA: a enciclopédia livre. Disponível em: &lt;http://pt.wikipedia.org/wiki/Cabo_de_Santo_Agostinho&gt;. Acesso em: 15 set. 2014. </w:t>
        <w:br/>
        <w:br/>
      </w:r>
      <w:r>
        <w:rPr>
          <w:rFonts w:cs="Tahoma" w:ascii="Verdana" w:hAnsi="Verdana"/>
          <w:lang w:val="pt-PT"/>
        </w:rPr>
        <w:t>CÂMARA, Isabell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naugurada a 31ª Vara Federal em Caruaru</w:t>
      </w:r>
      <w:r>
        <w:rPr>
          <w:rFonts w:cs="Verdana" w:ascii="Verdana" w:hAnsi="Verdana"/>
        </w:rPr>
        <w:t>: Caruaru passa agora</w:t>
      </w:r>
      <w:r>
        <w:rPr>
          <w:rFonts w:cs="Verdana" w:ascii="Verdana" w:hAnsi="Verdana"/>
          <w:sz w:val="20"/>
          <w:szCs w:val="20"/>
        </w:rPr>
        <w:t xml:space="preserve"> a ter um juizado especial federal privativo. Notícias. Tribunal Regional Federal da 5ª Região. 10 maio 2011. Disponível em:  &lt;http://www.trf5.jus.br/noticias/1828/inaugurada_a_31aa_vara_federal_em_caruaru.html&gt;. Acesso em: 14 out. 2014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ARUARU. In: WIKIPÉDIA: a enciclopédia livre. Disponível em: &lt;http://pt.wikipedia.org/wiki/Caruaru. Acesso em: 15 out. 2014. </w:t>
        <w:br/>
        <w:br/>
      </w:r>
      <w:r>
        <w:rPr>
          <w:rFonts w:cs="Tahoma" w:ascii="Verdana" w:hAnsi="Verdana"/>
          <w:lang w:val="pt-PT"/>
        </w:rPr>
        <w:t xml:space="preserve">CERQUEIRA, Jaques; MELO,  Renata.  </w:t>
      </w:r>
      <w:r>
        <w:rPr>
          <w:rFonts w:cs="Verdana" w:ascii="Verdana" w:hAnsi="Verdana"/>
          <w:b/>
        </w:rPr>
        <w:t>Justiça Federal em Serra Talhada ganha sede própria</w:t>
      </w:r>
      <w:r>
        <w:rPr>
          <w:rFonts w:cs="Verdana" w:ascii="Verdana" w:hAnsi="Verdana"/>
        </w:rPr>
        <w:t>: i</w:t>
      </w:r>
      <w:r>
        <w:rPr>
          <w:rFonts w:cs="Tahoma" w:ascii="Verdana" w:hAnsi="Verdana"/>
          <w:lang w:val="pt-PT"/>
        </w:rPr>
        <w:t>nauguração está marcada para 27 de novembro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20"/>
          <w:szCs w:val="20"/>
        </w:rPr>
        <w:t>Notícias. Tribunal Regional Federal da 5ª Região</w:t>
      </w:r>
      <w:r>
        <w:rPr>
          <w:rFonts w:cs="Verdana" w:ascii="Verdana" w:hAnsi="Verdana"/>
        </w:rPr>
        <w:t>. 27 nov. 2006. Disponível em: &lt; http://www.trf5.jus.br/noticias/752/justia_a_</w:t>
        <w:br/>
        <w:t>federal_em_serra_talhada_ganha_sede_pra_pria.html&gt;. Acesso em: 30 out. 2014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/>
        <w:br/>
      </w:r>
      <w:r>
        <w:rPr>
          <w:rFonts w:cs="Arial" w:ascii="Arial" w:hAnsi="Arial"/>
        </w:rPr>
        <w:t xml:space="preserve">CONSELHO NACIONAL DE DESENVOLVIMENTO CIENTÍFICO E TECNOLÓGICO (CNPq). Plataforma Lattes. </w:t>
      </w:r>
      <w:r>
        <w:rPr>
          <w:rFonts w:cs="Arial" w:ascii="Arial" w:hAnsi="Arial"/>
          <w:b/>
        </w:rPr>
        <w:t>Currículo Lattes</w:t>
      </w:r>
      <w:r>
        <w:rPr>
          <w:rFonts w:cs="Arial" w:ascii="Arial" w:hAnsi="Arial"/>
        </w:rPr>
        <w:t>. Disponivel em: &lt;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lattes.cnpq.br/</w:t>
        </w:r>
      </w:hyperlink>
      <w:r>
        <w:rPr>
          <w:rFonts w:cs="Arial" w:ascii="Arial" w:hAnsi="Arial"/>
        </w:rPr>
        <w:t>&gt;. Acesso em: 12 ago.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RICULUM Vitae. </w:t>
      </w:r>
    </w:p>
    <w:p>
      <w:pPr>
        <w:pStyle w:val="Normal"/>
        <w:rPr/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FRANCISCO Cavalcanti inaugura Vara Federal de Salgueiro. </w:t>
      </w:r>
      <w:r>
        <w:rPr>
          <w:rFonts w:cs="Verdana" w:ascii="Verdana" w:hAnsi="Verdana"/>
          <w:b/>
          <w:sz w:val="24"/>
          <w:szCs w:val="24"/>
        </w:rPr>
        <w:t>Justiça em Foco</w:t>
      </w:r>
      <w:r>
        <w:rPr>
          <w:rFonts w:cs="Verdana" w:ascii="Verdana" w:hAnsi="Verdana"/>
          <w:sz w:val="24"/>
          <w:szCs w:val="24"/>
        </w:rPr>
        <w:t>, Brasília, 12 dez. 2012. Disponível em: &lt;http://www.justica</w:t>
        <w:br/>
        <w:t>emfoco.com.br/?pg=desc-noticias&amp;id=65298&gt;. Acesso em: 10 dez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ITAS, Vladimir Passos de. </w:t>
      </w:r>
      <w:r>
        <w:rPr>
          <w:rFonts w:cs="Verdana" w:ascii="Verdana" w:hAnsi="Verdana"/>
          <w:b/>
        </w:rPr>
        <w:t>Justiça federal</w:t>
      </w:r>
      <w:r>
        <w:rPr>
          <w:rFonts w:cs="Verdana" w:ascii="Verdana" w:hAnsi="Verdana"/>
        </w:rPr>
        <w:t>: histórico e evolução no Brasil. Curitiba : Juruá , 2003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ANHUNS. In: WIKIPÉDIA: a enciclopédia livre. Disponível em: &lt;http://pt.wikipedia.org/wiki/Garanhuns&gt;. Acesso em: 23 set. 2014.</w:t>
        <w:br/>
        <w:br/>
        <w:t>GARANHUNS: história. Disponível em: &lt;http://www.guiagaranhuns.com.br/cidade_historia.php&gt;. Acesso em: 23 set. 2014.</w:t>
        <w:br/>
        <w:br/>
        <w:t xml:space="preserve">GASPAR, Lúcia. Engenho Massangana. </w:t>
      </w:r>
      <w:r>
        <w:rPr>
          <w:rFonts w:cs="Verdana" w:ascii="Verdana" w:hAnsi="Verdana"/>
          <w:b/>
        </w:rPr>
        <w:t>Pesquisa Escolar Online</w:t>
      </w:r>
      <w:r>
        <w:rPr>
          <w:rFonts w:cs="Verdana" w:ascii="Verdana" w:hAnsi="Verdana"/>
        </w:rPr>
        <w:t>. Recife: Fundação Joaquim Nabuco. Disponível em: &lt;http://basilio.fundaj.gov.br/pesquisaescolar../index.php?option=com_contentview=articleid=256Itemid=184&gt;. Acesso em: 15 set.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SPAR, Lúcia. Goiana, PE: patrimônio histórico e cultural. </w:t>
      </w:r>
      <w:r>
        <w:rPr>
          <w:rFonts w:cs="Verdana" w:ascii="Verdana" w:hAnsi="Verdana"/>
          <w:b/>
        </w:rPr>
        <w:t>Pesquisa Escolar Online</w:t>
      </w:r>
      <w:r>
        <w:rPr>
          <w:rFonts w:cs="Verdana" w:ascii="Verdana" w:hAnsi="Verdana"/>
        </w:rPr>
        <w:t>. Recife:  Fundação Joaquim Nabuco. Disponível em: &lt;http://basilio.fundaj.gov.br/pesquisaescolar/index.php?option=com_content&amp;view=article&amp;id=861%3Agoiana-pe-patrimonio-historico-e-cultural&amp;catid=42%3Aletra-g&amp;Itemid=1&gt;. Acesso em: 13 ago. 2014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GOIANA. In: WIKIPÉDIA: a enciclopédia livre. Disponível em: &lt;http://pt.wikipedia.org/wiki/Goiana&gt;. Acesso em: 13 ago.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ISTÓRIA da cidade. Petrolina-Pe. Disponível em: &lt;http://www.mypetrolina.com.br/historia/&gt;. Acesso em: 15 dez. 2014. </w:t>
        <w:br/>
        <w:br/>
        <w:t xml:space="preserve">HISTÓRIA da Constituição do Brasil. </w:t>
      </w:r>
      <w:r>
        <w:rPr>
          <w:rFonts w:cs="Verdana" w:ascii="Verdana" w:hAnsi="Verdana"/>
          <w:sz w:val="24"/>
          <w:szCs w:val="24"/>
        </w:rPr>
        <w:t>In: WIKIPÉDIA: a enciclopédia livre.</w:t>
      </w:r>
      <w:r>
        <w:rPr>
          <w:rFonts w:cs="Verdana" w:ascii="Verdana" w:hAnsi="Verdana"/>
        </w:rPr>
        <w:t xml:space="preserve"> Disponível em: &lt;http://pt.wikipedia.org/wiki/Hist%C3%B3ria_da_Constitui%C3%</w:t>
        <w:br/>
        <w:t xml:space="preserve">A7%C3%A3o_do_Brasil&gt;. Acesso em: 30 ago. 201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ITUTO BRASILEIRO DE GEOGRAFIA E ESTATÍSTICA. Cidades. </w:t>
      </w:r>
      <w:r>
        <w:rPr>
          <w:rFonts w:cs="Verdana" w:ascii="Verdana" w:hAnsi="Verdana"/>
          <w:b/>
        </w:rPr>
        <w:t>Ouricuri</w:t>
      </w:r>
      <w:r>
        <w:rPr>
          <w:rFonts w:cs="Verdana" w:ascii="Verdana" w:hAnsi="Verdana"/>
        </w:rPr>
        <w:t>: histórico. Disponível em:  &lt;http://cidades.ibge.gov.br/xtras/perfil.php?lang=COD&amp;codmun=260990&amp;search=pernambuco|ouricuri &gt;.   Acesso em: 07 nov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ITUTO BRASILEIRO DE GEOGRAFIA E ESTATÍSTICA. Cidades. </w:t>
      </w:r>
      <w:r>
        <w:rPr>
          <w:rFonts w:cs="Verdana" w:ascii="Verdana" w:hAnsi="Verdana"/>
          <w:b/>
        </w:rPr>
        <w:t>Palmares</w:t>
      </w:r>
      <w:r>
        <w:rPr>
          <w:rFonts w:cs="Verdana" w:ascii="Verdana" w:hAnsi="Verdana"/>
        </w:rPr>
        <w:t>: histórico. Disponível em: &lt;http://cidades.ibge.gov.br/painel/historico.php?lang=&amp;codmun=261000&amp;search=|palmares&gt;. Acesso em: 01 dez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TO BRASILEIRO DE GEOGRAFIA E ESTATÍSTICA. Cidades.</w:t>
      </w:r>
      <w:r>
        <w:rPr>
          <w:rFonts w:cs="Verdana" w:ascii="Verdana" w:hAnsi="Verdana"/>
          <w:b/>
        </w:rPr>
        <w:t xml:space="preserve"> Recife</w:t>
      </w:r>
      <w:r>
        <w:rPr>
          <w:rFonts w:cs="Verdana" w:ascii="Verdana" w:hAnsi="Verdana"/>
        </w:rPr>
        <w:t>: histórico. In: Disponível em: &lt;</w:t>
      </w:r>
      <w:r>
        <w:rPr/>
        <w:t xml:space="preserve"> </w:t>
      </w:r>
      <w:r>
        <w:rPr>
          <w:rFonts w:cs="Verdana" w:ascii="Verdana" w:hAnsi="Verdana"/>
        </w:rPr>
        <w:t>http://cidades.ibge.gov.br/painel/historico.php?lang=COD&amp;codmun=261160&amp;search=pernambuco|recife|infograficos:-historico &gt;. Acesso em: 19/12/2014.</w:t>
      </w:r>
    </w:p>
    <w:p>
      <w:pPr>
        <w:pStyle w:val="Normal"/>
        <w:rPr/>
      </w:pPr>
      <w:r>
        <w:rPr>
          <w:rFonts w:cs="Arial" w:ascii="Arial" w:hAnsi="Arial"/>
          <w:bCs/>
        </w:rPr>
        <w:t>INSTITUTO BRASILEIRO DE GEOGRAFIA E ESTATÍSTICA</w:t>
      </w:r>
      <w:r>
        <w:rPr>
          <w:rFonts w:cs="Verdana" w:ascii="Verdana" w:hAnsi="Verdana"/>
        </w:rPr>
        <w:t xml:space="preserve">. Cidades. </w:t>
      </w:r>
      <w:r>
        <w:rPr>
          <w:rFonts w:cs="Verdana" w:ascii="Verdana" w:hAnsi="Verdana"/>
          <w:b/>
        </w:rPr>
        <w:t>Serra Talhada:</w:t>
      </w:r>
      <w:r>
        <w:rPr>
          <w:rFonts w:cs="Verdana" w:ascii="Verdana" w:hAnsi="Verdana"/>
        </w:rPr>
        <w:t xml:space="preserve"> histórico. Disponível em: &lt;http://cidades.ibge.gov.br/painel/historico.php?lang=codmun=261390search=|serra-talhada&gt;. Acesso em: 30 out. 201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JABOATÃO dos Guararapes. In: WIKIPÉDIA: a enciclopédia livre. Disponível em: &lt;http://pt.wikipedia.org/wiki/Jaboat%C3%A3o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br/>
        </w:r>
      </w:hyperlink>
      <w:r>
        <w:rPr>
          <w:rFonts w:cs="Verdana" w:ascii="Verdana" w:hAnsi="Verdana"/>
          <w:sz w:val="24"/>
          <w:szCs w:val="24"/>
        </w:rPr>
        <w:t>_dos_Guararapes&gt;. Acesso em: 02 out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STIÇA FEDERAL EM PERNAMBUCO. Núcleo de Gestão de Pesso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ÇA Federal instala 37ª Vara em Caruaru. Notícias. Justiça Federal em Pernambuco. 28 abr. 2014.  Disponível em: &lt;http://www.jfpe.jus.br/noticias/273&gt;. Acesso em: 15 out.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PES FILHO, Francisco. </w:t>
      </w:r>
      <w:r>
        <w:rPr>
          <w:rFonts w:cs="Verdana" w:ascii="Verdana" w:hAnsi="Verdana"/>
          <w:b/>
        </w:rPr>
        <w:t>Uma homenagem a Petrolina</w:t>
      </w:r>
      <w:r>
        <w:rPr>
          <w:rFonts w:cs="Verdana" w:ascii="Verdana" w:hAnsi="Verdana"/>
        </w:rPr>
        <w:t>. Disponível em: &lt;http://www.juraemprosaeverso.com.br/HistoriasDasCidadesBrasileiras/</w:t>
        <w:br/>
        <w:t>HistoriaDaCidadeDePetrolina.htm&gt;. Acesso em: 15 dez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LIVEIRA, Alexandre Vidigal de. Justiça Federal: evolução histórico-legislativa. </w:t>
      </w:r>
      <w:r>
        <w:rPr>
          <w:rStyle w:val="StrongEmphasis"/>
          <w:rFonts w:cs="Verdana" w:ascii="Verdana" w:hAnsi="Verdana"/>
        </w:rPr>
        <w:t>Revista Ajufe</w:t>
      </w:r>
      <w:r>
        <w:rPr>
          <w:rFonts w:cs="Verdana" w:ascii="Verdana" w:hAnsi="Verdana"/>
        </w:rPr>
        <w:t>. São Paulo, n. 50, p. 9-14, jun./jul. 199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RICURI. In: WIKIPÉDI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a enciclopédia livre. Disponível em: &lt;http://pt.wikipedia.org/wiki/Ouricuri&gt;. Acesso em: 07 nov. 201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MARES. In: WIKIPÉDIA: a enciclopédia livre. Disponível em: &lt;http://pt.wikipedia.org/wiki/Palmares&gt;. Acesso em: 01 dez. 2014 </w:t>
      </w:r>
      <w:r>
        <w:rPr/>
        <w:br/>
        <w:br/>
      </w:r>
      <w:r>
        <w:rPr>
          <w:rFonts w:cs="Verdana" w:ascii="Verdana" w:hAnsi="Verdana"/>
        </w:rPr>
        <w:t xml:space="preserve">PE-AZ seu portal em Pernambuco. </w:t>
      </w:r>
      <w:r>
        <w:rPr>
          <w:rFonts w:cs="Verdana" w:ascii="Verdana" w:hAnsi="Verdana"/>
          <w:b/>
        </w:rPr>
        <w:t>Arcoverde</w:t>
      </w:r>
      <w:r>
        <w:rPr>
          <w:rFonts w:cs="Verdana" w:ascii="Verdana" w:hAnsi="Verdana"/>
        </w:rPr>
        <w:t>: municípios.  Disponível em: &lt;http://www.pe-az.com.br/index.php?option=com_content&amp;view=article&amp;id=1155:arcoverde&amp;catid=12&amp;Itemid=171&gt;. Acesso em: 09 set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E-AZ seu portal em Pernambuco. </w:t>
      </w:r>
      <w:r>
        <w:rPr>
          <w:rFonts w:cs="Verdana" w:ascii="Verdana" w:hAnsi="Verdana"/>
          <w:b/>
          <w:sz w:val="20"/>
          <w:szCs w:val="20"/>
        </w:rPr>
        <w:t>Cabo de Santo Agostinho</w:t>
      </w:r>
      <w:r>
        <w:rPr>
          <w:rFonts w:cs="Verdana" w:ascii="Verdana" w:hAnsi="Verdana"/>
          <w:sz w:val="20"/>
          <w:szCs w:val="20"/>
        </w:rPr>
        <w:t>: municípios. In: Disponível em: &lt;http://www.pe-az.com.br/index.php?option=com_contentview=articleid=1174:cabo-de-santo-agostinhocatid=12Itemid=171&gt;. Acesso em: 15 set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E-AZ seu portal em Pernambuco. </w:t>
      </w:r>
      <w:r>
        <w:rPr>
          <w:rFonts w:cs="Verdana" w:ascii="Verdana" w:hAnsi="Verdana"/>
          <w:b/>
          <w:sz w:val="20"/>
          <w:szCs w:val="20"/>
        </w:rPr>
        <w:t>Caruaru</w:t>
      </w:r>
      <w:r>
        <w:rPr>
          <w:rFonts w:cs="Verdana" w:ascii="Verdana" w:hAnsi="Verdana"/>
          <w:sz w:val="20"/>
          <w:szCs w:val="20"/>
        </w:rPr>
        <w:t>: municípios. Disponível em: &lt;http://www.pe-az.com.br/index.php?option=com_content&amp;view=article&amp;id=1188:caruaru&amp;catid=12&amp;Itemid=171&gt;. Acesso em: 15 out.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-AZ seu portal em Pernambuco. </w:t>
      </w:r>
      <w:r>
        <w:rPr>
          <w:rFonts w:cs="Verdana" w:ascii="Verdana" w:hAnsi="Verdana"/>
          <w:b/>
        </w:rPr>
        <w:t>Recife</w:t>
      </w:r>
      <w:r>
        <w:rPr>
          <w:rFonts w:cs="Verdana" w:ascii="Verdana" w:hAnsi="Verdana"/>
        </w:rPr>
        <w:t>: municípios.  Disponível em: &lt;http://www.pe-az.com.br/index.php?option=com_contentview=</w:t>
        <w:br/>
        <w:t>articleid=1270:recifecatid=12Itemid=171&gt;. Acesso em: 19/12/2014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-AZ seu portal em Pernambuco. </w:t>
      </w:r>
      <w:r>
        <w:rPr>
          <w:rFonts w:cs="Verdana" w:ascii="Verdana" w:hAnsi="Verdana"/>
          <w:b/>
        </w:rPr>
        <w:t>Salgueiro</w:t>
      </w:r>
      <w:r>
        <w:rPr>
          <w:rFonts w:cs="Verdana" w:ascii="Verdana" w:hAnsi="Verdana"/>
        </w:rPr>
        <w:t>: municípios. Disponível em: &lt; http://www.pe-az.com.br/index.php?option=com_content&amp;</w:t>
        <w:br/>
        <w:t>view=article&amp;id=1338:salgueiro&amp;catid=12Itemid=171&gt;. Acesso em: 10 dez 2014.</w:t>
      </w:r>
    </w:p>
    <w:p>
      <w:pPr>
        <w:pStyle w:val="Normal"/>
        <w:rPr/>
      </w:pPr>
      <w:r>
        <w:rPr>
          <w:rFonts w:cs="Verdana" w:ascii="Verdana" w:hAnsi="Verdana"/>
        </w:rPr>
        <w:t xml:space="preserve">PE-AZ seu portal em Pernambuco. </w:t>
      </w:r>
      <w:r>
        <w:rPr>
          <w:rFonts w:cs="Verdana" w:ascii="Verdana" w:hAnsi="Verdana"/>
          <w:b/>
        </w:rPr>
        <w:t>Serra Talhada</w:t>
      </w:r>
      <w:r>
        <w:rPr>
          <w:rFonts w:cs="Verdana" w:ascii="Verdana" w:hAnsi="Verdana"/>
        </w:rPr>
        <w:t>: municípios. Disponível em: &lt;http://www.pe-az.com.br/index.php?option=com_contentview=articleid=1358:serra-talhadacatid=12:municipiosItemid=171&gt;. Acesso em: 30 out.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TROLINA. In: WIKIPÉDIA: a enciclopédia livre. Disponível em: http://pt.wikipedia.org/wiki/Petrolina. Acesso em: 15 dez.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T9B9O00" w:ascii="Verdana" w:hAnsi="Verdana"/>
        </w:rPr>
        <w:t>PETROLINA ganha segunda Vara Federal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RF hoje</w:t>
      </w:r>
      <w:r>
        <w:rPr>
          <w:rFonts w:cs="Verdana" w:ascii="Verdana" w:hAnsi="Verdana"/>
        </w:rPr>
        <w:t>: jornal mural diário, Recife, n.212, 28 fev. 2005. Disponível em: &lt;http://www.trf5.jus.br/murais/212-Mural28-02-05.pdf&gt;. Acesso em: 15 dez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DA CIDADE DO RECIFE (Pernambuco). </w:t>
      </w:r>
      <w:r>
        <w:rPr>
          <w:rFonts w:cs="Verdana" w:ascii="Verdana" w:hAnsi="Verdana"/>
          <w:b/>
        </w:rPr>
        <w:t>A cidade</w:t>
      </w:r>
      <w:r>
        <w:rPr>
          <w:rFonts w:cs="Verdana" w:ascii="Verdana" w:hAnsi="Verdana"/>
        </w:rPr>
        <w:t>. Disponível em: &lt;</w:t>
      </w:r>
      <w:r>
        <w:rPr/>
        <w:t xml:space="preserve"> </w:t>
      </w:r>
      <w:r>
        <w:rPr>
          <w:rFonts w:cs="Verdana" w:ascii="Verdana" w:hAnsi="Verdana"/>
        </w:rPr>
        <w:t>http://www.turismonorecife.com.br/pt-br/a-cidade&gt;. Acesso em: 19/12/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DO JABOATÃO DOS GUARARAPES (Pernambuco). </w:t>
      </w:r>
      <w:r>
        <w:rPr>
          <w:rFonts w:cs="Verdana" w:ascii="Verdana" w:hAnsi="Verdana"/>
          <w:b/>
        </w:rPr>
        <w:t>História da cidade</w:t>
      </w:r>
      <w:r>
        <w:rPr>
          <w:rFonts w:cs="Verdana" w:ascii="Verdana" w:hAnsi="Verdana"/>
        </w:rPr>
        <w:t>: um breve histórico do município de "Yapoatan".. Disponível em: &lt;http://www.jaboatao.pe.gov.br/jaboatao/historia.aspx&gt;. Acesso em: 02 out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GARANHUNS (Pernambuco). </w:t>
      </w:r>
      <w:r>
        <w:rPr>
          <w:rFonts w:cs="Verdana" w:ascii="Verdana" w:hAnsi="Verdana"/>
          <w:b/>
        </w:rPr>
        <w:t>A cidade</w:t>
      </w:r>
      <w:r>
        <w:rPr>
          <w:rFonts w:cs="Verdana" w:ascii="Verdana" w:hAnsi="Verdana"/>
        </w:rPr>
        <w:t>. Disponível em: &lt;http://www.garanhuns.pe.gov.br/prefeitura/a-cidade/&gt;. Acesso em: 23 set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SALGUEIRO (Pernambuco). </w:t>
      </w:r>
      <w:r>
        <w:rPr>
          <w:rFonts w:cs="Verdana" w:ascii="Verdana" w:hAnsi="Verdana"/>
          <w:b/>
        </w:rPr>
        <w:t>História de Salgueiro</w:t>
      </w:r>
      <w:r>
        <w:rPr>
          <w:rFonts w:cs="Verdana" w:ascii="Verdana" w:hAnsi="Verdana"/>
        </w:rPr>
        <w:t>. Disponível em: &lt;http://www.salgueiro.pe.gov.br/munic_historia.htm&gt;. Acesso em: 10 dez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O CABO DE SANTO AGOSTINHO (Pernambuco). </w:t>
      </w:r>
      <w:r>
        <w:rPr>
          <w:rFonts w:cs="Verdana" w:ascii="Verdana" w:hAnsi="Verdana"/>
          <w:b/>
        </w:rPr>
        <w:t>Nossa cidade</w:t>
      </w:r>
      <w:r>
        <w:rPr>
          <w:rFonts w:cs="Verdana" w:ascii="Verdana" w:hAnsi="Verdana"/>
        </w:rPr>
        <w:t>: história. Disponível em: &lt;http://www.cabo.pe.gov.br/index.php/nossa-cidade/&gt;. Acesso em: 15 set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MOS, Cristina. </w:t>
      </w:r>
      <w:r>
        <w:rPr>
          <w:rFonts w:cs="Verdana" w:ascii="Verdana" w:hAnsi="Verdana"/>
          <w:b/>
          <w:sz w:val="20"/>
          <w:szCs w:val="20"/>
        </w:rPr>
        <w:t>Caruaru ganha nova Vara Federal [24ª]:</w:t>
      </w:r>
      <w:r>
        <w:rPr>
          <w:rFonts w:cs="Verdana" w:ascii="Verdana" w:hAnsi="Verdana"/>
          <w:sz w:val="20"/>
          <w:szCs w:val="20"/>
        </w:rPr>
        <w:t xml:space="preserve"> vara tem jurisdição sobre 34 municípios do Agreste. Notícias. Tribunal Regional Federal da 5ª Região. 10 nov. 2005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nível em: &lt;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http://www.trf5.jus.br/noticias/349/caruaru_ganha_nova_vara_federal.html&gt;. Acesso em: 15 out. 2014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MOS, Cristina. </w:t>
      </w:r>
      <w:r>
        <w:rPr>
          <w:rFonts w:cs="Verdana" w:ascii="Verdana" w:hAnsi="Verdana"/>
          <w:b/>
        </w:rPr>
        <w:t>TRF instala Varas Federais em Caruaru e Garanhuns</w:t>
      </w:r>
      <w:r>
        <w:rPr>
          <w:rFonts w:cs="Verdana" w:ascii="Verdana" w:hAnsi="Verdana"/>
        </w:rPr>
        <w:t>: n</w:t>
      </w:r>
      <w:r>
        <w:rPr>
          <w:rFonts w:cs="Tahoma" w:ascii="Verdana" w:hAnsi="Verdana"/>
          <w:lang w:val="pt-PT"/>
        </w:rPr>
        <w:t>ovas Varas terão jurisdição sobre 66 municípios do Agreste pernambucano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20"/>
          <w:szCs w:val="20"/>
        </w:rPr>
        <w:t>Notícias. Tribunal Regional Federal da 5ª Região.</w:t>
      </w:r>
      <w:r>
        <w:rPr>
          <w:rFonts w:cs="Verdana" w:ascii="Verdana" w:hAnsi="Verdana"/>
        </w:rPr>
        <w:t xml:space="preserve"> 09 nov. 2005. Disponível em: &lt;http://www.trf5.jus.br/noticias/347/trf_instala_varas_federais</w:t>
        <w:br/>
        <w:t>_em_caruaru_e_garanhuns.html&gt;. Acesso em: 23 set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IFE. In: WIKIPÉDIA: a enciclopédia livre. Disponível em: &lt;http://pt.wikipedia.org/wiki/Hist%C3%B3ria_do_Recife&gt;. Acesso em: 19/12/2014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OR, Ronald Krüger. </w:t>
      </w:r>
      <w:r>
        <w:rPr>
          <w:rFonts w:cs="Verdana" w:ascii="Verdana" w:hAnsi="Verdana"/>
          <w:b/>
        </w:rPr>
        <w:t>Memória institucional da Seção Judiciária do Espírito Santo</w:t>
      </w:r>
      <w:r>
        <w:rPr>
          <w:rFonts w:cs="Verdana" w:ascii="Verdana" w:hAnsi="Verdana"/>
        </w:rPr>
        <w:t>. Vitória: Seção Judiciária do Espírito Santo, 2014.</w:t>
        <w:br/>
        <w:br/>
        <w:t xml:space="preserve">SADEK, Maria Teresa. A organização do Poder Judiciário no Brasil. In: ____. (org.). </w:t>
      </w:r>
      <w:r>
        <w:rPr>
          <w:rStyle w:val="StrongEmphasis"/>
          <w:rFonts w:cs="Verdana" w:ascii="Verdana" w:hAnsi="Verdana"/>
        </w:rPr>
        <w:t>Uma introdução ao estudo da justiça</w:t>
      </w:r>
      <w:r>
        <w:rPr>
          <w:rFonts w:cs="Verdana" w:ascii="Verdana" w:hAnsi="Verdana"/>
        </w:rPr>
        <w:t>. São Paulo: Idesp, 1995. p. 7-16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ALGUEIRO. In: WIKIPÉDIA: a enciclopédia livre. Disponível em: http://pt.wikipedia.org/wiki/Salgueiro_(Pernambuco). Acesso em: 10 dez.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VIANO FILHO, Pedro. Contribuições para um novo histórico de Arcoverde. </w:t>
      </w:r>
      <w:r>
        <w:rPr>
          <w:rFonts w:cs="Verdana" w:ascii="Verdana" w:hAnsi="Verdana"/>
          <w:b/>
        </w:rPr>
        <w:t>Jornal de Arcoverde</w:t>
      </w:r>
      <w:r>
        <w:rPr>
          <w:rFonts w:cs="Verdana" w:ascii="Verdana" w:hAnsi="Verdana"/>
        </w:rPr>
        <w:t>, Arcoverde, jul./ago., 2011. p.03. Disponível em: &lt;http://www.youblisher.com/p/168368-Contibuicoes-para-um-novo-historico-de-Arcoverde/&gt;. Acesso em: 09 set. 2014.</w:t>
      </w:r>
    </w:p>
    <w:p>
      <w:pPr>
        <w:pStyle w:val="Normal"/>
        <w:rPr>
          <w:rFonts w:ascii="Verdana" w:hAnsi="Verdana" w:cs="Verdana"/>
        </w:rPr>
      </w:pPr>
      <w:r>
        <w:rPr/>
        <w:br/>
      </w:r>
      <w:r>
        <w:rPr>
          <w:rFonts w:cs="Verdana" w:ascii="Verdana" w:hAnsi="Verdana"/>
        </w:rPr>
        <w:t>SERRA TALHADA. In: WIKIPÉDIA: a enciclopédia livre. Disponível em: &lt;http://pt.wikipedia.org/wiki/Serra_Talhada&gt;. Acesso em: 30 out. 2014.</w:t>
      </w:r>
    </w:p>
    <w:p>
      <w:pPr>
        <w:pStyle w:val="Normal"/>
        <w:rPr/>
      </w:pPr>
      <w:r>
        <w:rPr>
          <w:rFonts w:cs="Verdana" w:ascii="Verdana" w:hAnsi="Verdana"/>
        </w:rPr>
        <w:t xml:space="preserve">SILVA, Beatriz Coelho. Goiana: uma vila operária cercada por igrejas. </w:t>
      </w:r>
      <w:r>
        <w:rPr>
          <w:rFonts w:cs="Verdana" w:ascii="Verdana" w:hAnsi="Verdana"/>
          <w:b/>
        </w:rPr>
        <w:t>Continente</w:t>
      </w:r>
      <w:r>
        <w:rPr>
          <w:rFonts w:cs="Verdana" w:ascii="Verdana" w:hAnsi="Verdana"/>
        </w:rPr>
        <w:t>, Recife, ano 11, n. 128, p. 48-55, ago. 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IBUNAL DE JUSTIÇA DO ESTADO DA BAHIA. </w:t>
      </w:r>
      <w:r>
        <w:rPr>
          <w:rFonts w:cs="Verdana" w:ascii="Verdana" w:hAnsi="Verdana"/>
          <w:b/>
        </w:rPr>
        <w:t>História</w:t>
      </w:r>
      <w:r>
        <w:rPr>
          <w:rFonts w:cs="Verdana" w:ascii="Verdana" w:hAnsi="Verdana"/>
        </w:rPr>
        <w:t>. Disponível em: &lt;http://www5.tjba.jus.br/index</w:t>
      </w:r>
      <w:hyperlink r:id="rId4">
        <w:r>
          <w:rPr>
            <w:rStyle w:val="InternetLink"/>
            <w:rFonts w:cs="Verdana" w:ascii="Verdana" w:hAnsi="Verdana"/>
          </w:rPr>
          <w:t>.</w:t>
        </w:r>
      </w:hyperlink>
      <w:r>
        <w:rPr>
          <w:rFonts w:cs="Verdana" w:ascii="Verdana" w:hAnsi="Verdana"/>
        </w:rPr>
        <w:t>php?option=</w:t>
        <w:br/>
        <w:t>com_content&amp;view=article&amp;id=92482&amp;Itemid=917&gt;. Acesso em: 18 dez. 2014.</w:t>
        <w:br/>
      </w:r>
    </w:p>
    <w:p>
      <w:pPr>
        <w:pStyle w:val="Normal"/>
        <w:rPr>
          <w:rFonts w:ascii="Verdana" w:hAnsi="Verdana" w:cs="BellGothicBlkBT"/>
        </w:rPr>
      </w:pPr>
      <w:r>
        <w:rPr>
          <w:rFonts w:cs="BellGothicBlkBT" w:ascii="Verdana" w:hAnsi="Verdana"/>
        </w:rPr>
        <w:t xml:space="preserve">TRF inaugura sedes próprias das Subseções de Salgueiro e Garanhuns. </w:t>
      </w:r>
      <w:r>
        <w:rPr>
          <w:rFonts w:cs="BellGothicBlkBT" w:ascii="Verdana" w:hAnsi="Verdana"/>
          <w:b/>
        </w:rPr>
        <w:t>TRF</w:t>
      </w:r>
      <w:r>
        <w:rPr>
          <w:rFonts w:cs="BellGothicBlkBT" w:ascii="Verdana" w:hAnsi="Verdana"/>
        </w:rPr>
        <w:t xml:space="preserve"> </w:t>
      </w:r>
      <w:r>
        <w:rPr>
          <w:rFonts w:cs="BellGothicBlkBT" w:ascii="Verdana" w:hAnsi="Verdana"/>
          <w:b/>
        </w:rPr>
        <w:t>hoje</w:t>
      </w:r>
      <w:r>
        <w:rPr>
          <w:rFonts w:cs="BellGothicBlkBT" w:ascii="Verdana" w:hAnsi="Verdana"/>
        </w:rPr>
        <w:t xml:space="preserve">: jornal mural diário, Recife, n. 705, 9 de mar. 2007. </w:t>
      </w:r>
      <w:r>
        <w:rPr>
          <w:rFonts w:cs="Verdana" w:ascii="Verdana" w:hAnsi="Verdana"/>
        </w:rPr>
        <w:t>Disponível em: &lt; http://www.trf5.jus.br/murais/705-Mural09-03-07.pdf&gt;. Acesso em: 10 dez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BUNAL Regional Federal da 5. Região: dados históricos, 1989-1994. Recife : TRF-5.Região , 1995. p. 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BUNAL REGIONAL FEDERAL DA 5ª REGIÃO. Legisl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BUNAL REGIONAL FEDERAL DA 5ª REGIÃO - Núcleo de Assuntos da Magistratura (NAMAG).</w:t>
      </w:r>
    </w:p>
    <w:p>
      <w:pPr>
        <w:pStyle w:val="Normal"/>
        <w:rPr/>
      </w:pPr>
      <w:r>
        <w:rPr>
          <w:rFonts w:cs="Verdana" w:ascii="Verdana" w:hAnsi="Verdana"/>
        </w:rPr>
        <w:t xml:space="preserve">VELLOSO, Carlos Mário da Silva. Do Poder Judiciário: organização e competência. </w:t>
      </w:r>
      <w:r>
        <w:rPr>
          <w:rStyle w:val="StrongEmphasis"/>
          <w:rFonts w:cs="Verdana" w:ascii="Verdana" w:hAnsi="Verdana"/>
        </w:rPr>
        <w:t>Revista de Direito Administrativo</w:t>
      </w:r>
      <w:r>
        <w:rPr>
          <w:rFonts w:cs="Verdana" w:ascii="Verdana" w:hAnsi="Verdana"/>
        </w:rPr>
        <w:t xml:space="preserve">, Rio de Janeiro, v. 200, p. 1-19, abr./jun. 1995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18"/>
          <w:szCs w:val="18"/>
        </w:rPr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pt.wikipedia.org/wiki/Jaboat&#227;o" TargetMode="External"/><Relationship Id="rId4" Type="http://schemas.openxmlformats.org/officeDocument/2006/relationships/hyperlink" Target="http://www5.tjba.jus.br/index.php?op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8:00Z</dcterms:created>
  <dc:creator>Lourdes</dc:creator>
  <dc:description/>
  <dc:language>en-US</dc:language>
  <cp:lastModifiedBy>Igor Pires Lima</cp:lastModifiedBy>
  <cp:lastPrinted>2015-08-12T11:03:00Z</cp:lastPrinted>
  <dcterms:modified xsi:type="dcterms:W3CDTF">2015-08-13T13:18:00Z</dcterms:modified>
  <cp:revision>2</cp:revision>
  <dc:subject/>
  <dc:title/>
</cp:coreProperties>
</file>