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3306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bCs/>
        </w:rPr>
        <w:t>FÓRUM DE MEMÓRIA DO JUDICIÁRIO DO NORTE-NORD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me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çã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 ( ) completo             Pós-graduação (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( ) incompleto          Mestrado (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outorado ( ) </w:t>
            </w:r>
          </w:p>
        </w:tc>
      </w:tr>
      <w:tr>
        <w:trPr>
          <w:trHeight w:val="10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 em que atua (Tribunal ou Seção Judiciária)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argo ou função: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 representante de museu ou centro de memória do Judiciário? Sim ( ) Não ( 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a resposta for afirmativa, responder as perguntas abaixo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órgão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 ao qual está subordinad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profission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a: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idade:__________________________________________ Estado: ________   País: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p:____________________________    Telefone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Instituição em que estuda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Curso:__________________________________________________________________________________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ua:_________________________________________Cidade:_____________________Estado: 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ís:___________ Cep:___________ Telefone: __________ Celular:_____________ E-mail: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participação no ev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presentante de museu ou centro de memória do Judiciário Norte-Nordeste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rvidor do Judiciário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rticipante (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lestrante  (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 na visita técnica: sim (  )   não ( 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omente para quem NÃO é representante de museu ou centro de memória do Judiciário Norte-Nordeste</w:t>
            </w:r>
          </w:p>
        </w:tc>
      </w:tr>
    </w:tbl>
    <w:p>
      <w:pPr>
        <w:pStyle w:val="Head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IMPORTANTE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Head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- As inscrições serão feitas exclusivamente através da remessa dessa ficha para o seguinte e-mail </w:t>
      </w:r>
      <w:hyperlink r:id="rId3">
        <w:r>
          <w:rPr>
            <w:rStyle w:val="InternetLink"/>
            <w:i/>
            <w:iCs/>
          </w:rPr>
          <w:t>memorial.educativo@tjpe.jus.br</w:t>
        </w:r>
      </w:hyperlink>
    </w:p>
    <w:p>
      <w:pPr>
        <w:pStyle w:val="Head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FF0000"/>
        </w:rPr>
        <w:t>2 - a inscrição somente será efetivada depois da confirmação, por email, pela Comissão Organizadora do evento, devido à limitação de va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morial.educativo@tj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2:00Z</dcterms:created>
  <dc:creator>mmpsc</dc:creator>
  <dc:description/>
  <cp:keywords/>
  <dc:language>en-US</dc:language>
  <cp:lastModifiedBy>igor.lima</cp:lastModifiedBy>
  <dcterms:modified xsi:type="dcterms:W3CDTF">2014-03-17T13:58:00Z</dcterms:modified>
  <cp:revision>4</cp:revision>
  <dc:subject/>
  <dc:title>I FÓRUM DE MEMÓRIA DO JUDICIÁRIO DO NORTE-NORDESTE</dc:title>
</cp:coreProperties>
</file>