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25ª VARA FEDERAL. 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ro / 2010 - Subseção Judiciária Federal de Goiana é inaug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ultima dia 16, foi inaugurada a Subseção da JFPE em Goiana, na Mata Norte do estado, fato que se consubstancia na atual fase de expansão da Justiça Federal visando atender e viver mais de perto as questões locais facilitando ainda o acesso dos usu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Justiça Informa de 24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41:00Z</dcterms:created>
  <dc:creator>alexandre.souza</dc:creator>
  <dc:description/>
  <cp:keywords/>
  <dc:language>en-US</dc:language>
  <cp:lastModifiedBy>igor.lima</cp:lastModifiedBy>
  <dcterms:modified xsi:type="dcterms:W3CDTF">2013-07-25T16:07:00Z</dcterms:modified>
  <cp:revision>6</cp:revision>
  <dc:subject/>
  <dc:title>NOTICIAS 25ª VARA FEDERAL</dc:title>
</cp:coreProperties>
</file>