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ÍCIAS  26ª VARA FEDERAL PERNAMBU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ro 2010 – Justiça Federal inaugura Subseção dos Palm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a 09 do corrente, foi inaugurada a seção judiciária dos Palmares em prédio próprio,  o Juiz titular da 26 Vara , Presidiu a Cerimônia que teve a presença da Diretora Geral do Foro em Pernambuco Dra. Joana Carolina e muitas outras autor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mbro 2010 -  A 26 ª Vara Federal, doa comput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bseção de Palmares, faz doação dos computadores, quem embora não sirvam para o trabalho da JFPE, em perfeito estado a Prefeitura de Palmares, esta atitude fortalece a integração dos poderes e favorece o atendimento a população daquele municíp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2:00Z</dcterms:created>
  <dc:creator>alexandre.souza</dc:creator>
  <dc:description/>
  <cp:keywords/>
  <dc:language>en-US</dc:language>
  <cp:lastModifiedBy>alexandre.souza</cp:lastModifiedBy>
  <dcterms:modified xsi:type="dcterms:W3CDTF">2013-02-07T20:56:00Z</dcterms:modified>
  <cp:revision>4</cp:revision>
  <dc:subject/>
  <dc:title>NOTICIAS 26ª VARA FEDERAL PE</dc:title>
</cp:coreProperties>
</file>