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ICIAS REFERENTES A 10 ª VARA</w:t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de setembro – Desmembramento de Varas                                                              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smembrada a 9ª Vara Federal, através da Resolução(TRF-5ªR)n. 11 de 11 de setembro de 1989 e a 10 ª Vara Federal através da Resolução(TRF-5ªR)n. 12 de 11 de setembro de 1989. Juizes que assumiram a titularidade Ubiratan de Couto Maurício e José Manuel Zefe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10ª Vara Federal</w:t>
      </w:r>
      <w:r>
        <w:rPr>
          <w:rFonts w:cs="Tahoma" w:ascii="Tahoma" w:hAnsi="Tahoma"/>
          <w:color w:val="2A2A2A"/>
          <w:sz w:val="20"/>
          <w:szCs w:val="20"/>
        </w:rPr>
        <w:br/>
      </w:r>
      <w:r>
        <w:rPr>
          <w:rStyle w:val="StrongEmphasis"/>
          <w:rFonts w:cs="Tahoma" w:ascii="Tahoma" w:hAnsi="Tahoma"/>
          <w:color w:val="2A2A2A"/>
          <w:sz w:val="20"/>
          <w:szCs w:val="20"/>
        </w:rPr>
        <w:t>03/03/2010</w:t>
      </w:r>
      <w:r>
        <w:rPr>
          <w:rFonts w:cs="Tahoma" w:ascii="Tahoma" w:hAnsi="Tahoma"/>
          <w:color w:val="2A2A2A"/>
          <w:sz w:val="20"/>
          <w:szCs w:val="20"/>
        </w:rPr>
        <w:br/>
        <w:t>Aluno sem nota do Enem ganha vaga na Justiça.</w:t>
        <w:br/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http://g1.globo.com/Noticias/Vestibular/0,,MUL1513533-5604,00-ALUNO+SEM+NOTA+DO+ENEM+GANHA+VAGA+NA+JUSTICA.html</w:t>
        </w:r>
      </w:hyperlink>
      <w:r>
        <w:rPr>
          <w:rFonts w:cs="Tahoma" w:ascii="Tahoma" w:hAnsi="Tahoma"/>
          <w:color w:val="2A2A2A"/>
          <w:sz w:val="20"/>
          <w:szCs w:val="20"/>
        </w:rPr>
        <w:b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1.globo.com/Noticias/Vestibular/0%2C%2CMUL1513533-5604%2C00-ALUNO+SEM+NOTA+DO+ENEM+GANHA+VAGA+NA+JUSTIC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14:00Z</dcterms:created>
  <dc:creator>alexandre.souza</dc:creator>
  <dc:description/>
  <cp:keywords/>
  <dc:language>en-US</dc:language>
  <cp:lastModifiedBy>alexandre.souza</cp:lastModifiedBy>
  <dcterms:modified xsi:type="dcterms:W3CDTF">2012-11-26T20:07:00Z</dcterms:modified>
  <cp:revision>2</cp:revision>
  <dc:subject/>
  <dc:title>NOTICIAS REFERENTES A 10 ª VARA</dc:title>
</cp:coreProperties>
</file>