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Q 11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de maio – Implantação de varas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mplantação das 11ª, 12ª e 13ª Varas Federais. Através do Ato (TRF-5ªR) n.129, de 11 de maio de 1999. Sendo a 11ª Vara  Execução Fiscal e a 13ª Vara competência privativa para as Execuções Pena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FPE suspende expediente da 11ª e 22ª Varas Federais para redistribuição process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a Seção Judiciária de Pernambuco, juiz federal Frederico José Pinto de Azevedo, determinou hoje (12) a suspensão do expediente para o público nas 11ª e 22ª Varas Federais no período de 12 a 16 de setembro em virtude da redistribuição de processos entre as duas varas. Com a decisão, os prazos processuais ficam prorrogados para o primeiro dia útil, segunda-feira (19). A determinação foi autorizada pelo corregedor regional do TRF/5ª Região, Luiz Alberto Gurg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1:00Z</dcterms:created>
  <dc:creator>alexandre.souza</dc:creator>
  <dc:description/>
  <cp:keywords/>
  <dc:language>en-US</dc:language>
  <cp:lastModifiedBy>alexandre.souza</cp:lastModifiedBy>
  <dcterms:modified xsi:type="dcterms:W3CDTF">2012-12-03T20:36:00Z</dcterms:modified>
  <cp:revision>2</cp:revision>
  <dc:subject/>
  <dc:title>NOTICIAS REFERENTES Q 11ª VARA</dc:title>
</cp:coreProperties>
</file>