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12 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de maio – Implantação de varas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mplantação das 11ª, 12ª e 13ª Varas Federais. Através do Ato (TRF-5ªR) n.129, de 11 de maio de 1999. Sendo a 11ª Vara  Execução Fiscal e a 13ª Vara competência privativa para as Execuções Pena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ubro -  Premiação de Servidor ????????? (data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 xml:space="preserve">Valdir Soares Fernando, servidor da 12ª Vara Federal, foi premiado em 3º lugar, na categoria tema livre, com o trabalho: “ A comadre fulozinha e a proteção dos animais”. Este foi o 2º Concurso Paulista de Literatura de Cordel,promovido pelo Metrô de São Paulo e Companhia de Trens Metropolitanos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12ª Vara Federal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09/02/2012</w:t>
      </w:r>
      <w:r>
        <w:rPr>
          <w:rFonts w:cs="Tahoma" w:ascii="Tahoma" w:hAnsi="Tahoma"/>
          <w:color w:val="2A2A2A"/>
          <w:sz w:val="20"/>
          <w:szCs w:val="20"/>
        </w:rPr>
        <w:br/>
        <w:t>No Recife, moradores do Ibura fazem protesto contra ordem de despejo ...</w:t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pernambuco/noticia/2012/02/no-recife-moradores-do-ibura-fazem-protesto-contra-ordem-de-despejo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17/01/2012</w:t>
      </w:r>
      <w:r>
        <w:rPr>
          <w:rFonts w:cs="Tahoma" w:ascii="Tahoma" w:hAnsi="Tahoma"/>
          <w:color w:val="2A2A2A"/>
          <w:sz w:val="20"/>
          <w:szCs w:val="20"/>
        </w:rPr>
        <w:br/>
        <w:t>Em PE, Itamaracá Fest muda de local após impasse com a Justiça.</w:t>
        <w:br/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pernambuco/noticia/2012/01/em-pe-itamaraca-fest-muda-de-local-apos-impasse-com-justica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pernambuco/noticia/2012/02/no-recife-moradores-do-ibura-fazem-protesto-contra-ordem-de-despejo.html" TargetMode="External"/><Relationship Id="rId3" Type="http://schemas.openxmlformats.org/officeDocument/2006/relationships/hyperlink" Target="http://g1.globo.com/pernambuco/noticia/2012/01/em-pe-itamaraca-fest-muda-de-local-apos-impasse-com-justic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2:00Z</dcterms:created>
  <dc:creator>alexandre.souza</dc:creator>
  <dc:description/>
  <cp:keywords/>
  <dc:language>en-US</dc:language>
  <cp:lastModifiedBy>alexandre.souza</cp:lastModifiedBy>
  <dcterms:modified xsi:type="dcterms:W3CDTF">2012-12-03T20:37:00Z</dcterms:modified>
  <cp:revision>4</cp:revision>
  <dc:subject/>
  <dc:title>NOTICIAS REFERENTES A 12 ª VARA</dc:title>
</cp:coreProperties>
</file>