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IICAS REFERENTES A 13ª 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rPr/>
        <w:t> </w:t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de maio – Implantação de varas                                                                             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mplantação das 11ª, 12ª e 13ª Varas Federais. Através do Ato (TRF-5ªR) n.129, de 11 de maio de 1999. Sendo a 11ª Vara  Execução Fiscal e a 13ª Vara competência privativa para as Execuções Penai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  <w:t> </w:t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/>
              <w:t>2 de abril – Conferida competência privativa a Varas                                              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 </w:t>
      </w:r>
      <w:r>
        <w:rPr/>
        <w:t>Através da Resolução nº 04, de 21 de março de 2001, foi conferida  competência privativa em matéria penal as 4ª e 13ª Varas, tendo a última competência cumulativa para as execuções penai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</w:r>
    </w:p>
    <w:tbl>
      <w:tblPr>
        <w:tblW w:w="8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/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0 de agosto – Juizes assumem titularidade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uízes federais substitutos Amanda Torres de Lucena( 13ª Vara Federal passa a ser juíza titular da 8ª Vara, Petrolina),  Ara Cárita Muniz da Silva ( 7ª Vara Federal, passa a ser juíza da 17ª Vara, Petrolina) e Francisco Eduardo Guimarães Farias (promovido da 3ª Vara da Justiça Federal no Rio Grande do Norte, assume a titularidade da 16ª Vara Federal, Caruaru). (atualmente SJPB) assumem a titular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 </w:t>
      </w:r>
    </w:p>
    <w:tbl>
      <w:tblPr>
        <w:tblW w:w="8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498" w:hRule="atLeast"/>
        </w:trPr>
        <w:tc>
          <w:tcPr>
            <w:tcW w:w="8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21 de fevereiro -  Celebração de Convênio</w:t>
            </w:r>
          </w:p>
        </w:tc>
      </w:tr>
    </w:tbl>
    <w:p>
      <w:pPr>
        <w:pStyle w:val="Normal"/>
        <w:rPr/>
      </w:pPr>
      <w:r>
        <w:rPr/>
        <w:t xml:space="preserve">   </w:t>
      </w:r>
      <w:r>
        <w:rPr/>
        <w:t>Celebrado convênio entre a 13ª Vara Federal e a Justiça Estadual para  fiscalizar  o cumprimento das  penas alterna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 novembro - Missão de Moçambique visita a 13ª Vara da  Justiça Federal em Pernambuco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rograma de intercâmbio realizado por intermédio da Organização das Nações Unidas para a Agricultura e Alimentação (FAO). A delegação moçambicana, composta por cinco moçambicanos, dentre membros do Ministério Público e do Poder Judiciário daquele país, assim como dirigentes do Centro de Formação Jurídica e Judiciária (CFJJ) de Moçambique. Eles obtiveram conhecimentos sobre a organização do Judiciário federal no país.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13ª Vara Federal</w:t>
      </w:r>
      <w:r>
        <w:rPr>
          <w:rFonts w:cs="Tahoma" w:ascii="Tahoma" w:hAnsi="Tahoma"/>
          <w:color w:val="2A2A2A"/>
          <w:sz w:val="20"/>
          <w:szCs w:val="20"/>
        </w:rPr>
        <w:br/>
      </w:r>
      <w:r>
        <w:rPr>
          <w:rStyle w:val="StrongEmphasis"/>
          <w:rFonts w:cs="Tahoma" w:ascii="Tahoma" w:hAnsi="Tahoma"/>
          <w:color w:val="2A2A2A"/>
          <w:sz w:val="20"/>
          <w:szCs w:val="20"/>
        </w:rPr>
        <w:t>19/12/2011</w:t>
      </w:r>
      <w:r>
        <w:rPr>
          <w:rFonts w:cs="Tahoma" w:ascii="Tahoma" w:hAnsi="Tahoma"/>
          <w:color w:val="2A2A2A"/>
          <w:sz w:val="20"/>
          <w:szCs w:val="20"/>
        </w:rPr>
        <w:br/>
        <w:t>Dez pessoas são condenadas por desvio de remédios do SUS no Recife.</w:t>
        <w:br/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http://g1.globo.com/pernambuco/noticia/2011/12/dez-pessoas-sao-condenadas-por-desvio-de-remedios-do-sus-no-recife.html</w:t>
        </w:r>
      </w:hyperlink>
      <w:r>
        <w:rPr>
          <w:rFonts w:cs="Tahoma" w:ascii="Tahoma" w:hAnsi="Tahoma"/>
          <w:color w:val="2A2A2A"/>
          <w:sz w:val="20"/>
          <w:szCs w:val="20"/>
        </w:rPr>
        <w:br/>
        <w:t> </w:t>
        <w:br/>
      </w:r>
      <w:r>
        <w:rPr>
          <w:rStyle w:val="StrongEmphasis"/>
          <w:rFonts w:cs="Tahoma" w:ascii="Tahoma" w:hAnsi="Tahoma"/>
          <w:color w:val="2A2A2A"/>
          <w:sz w:val="20"/>
          <w:szCs w:val="20"/>
        </w:rPr>
        <w:t>19/07/2011</w:t>
      </w:r>
      <w:r>
        <w:rPr>
          <w:rFonts w:cs="Tahoma" w:ascii="Tahoma" w:hAnsi="Tahoma"/>
          <w:color w:val="2A2A2A"/>
          <w:sz w:val="20"/>
          <w:szCs w:val="20"/>
        </w:rPr>
        <w:br/>
        <w:t>Justiça Federal determina que PF investigue queda de avião no Recife.</w:t>
        <w:br/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http://g1.globo.com/brasil/noticia/2011/07/justica-federal-determina-que-pf-investigue-queda-de-aviao-no-recife.html</w:t>
        </w:r>
      </w:hyperlink>
      <w:r>
        <w:rPr>
          <w:rFonts w:cs="Tahoma" w:ascii="Tahoma" w:hAnsi="Tahoma"/>
          <w:color w:val="2A2A2A"/>
          <w:sz w:val="20"/>
          <w:szCs w:val="20"/>
        </w:rPr>
        <w:br/>
        <w:t> </w:t>
        <w:br/>
      </w:r>
      <w:r>
        <w:rPr>
          <w:rStyle w:val="StrongEmphasis"/>
          <w:rFonts w:cs="Tahoma" w:ascii="Tahoma" w:hAnsi="Tahoma"/>
          <w:color w:val="2A2A2A"/>
          <w:sz w:val="20"/>
          <w:szCs w:val="20"/>
        </w:rPr>
        <w:t>14/12/2007</w:t>
      </w:r>
      <w:r>
        <w:rPr>
          <w:rFonts w:cs="Tahoma" w:ascii="Tahoma" w:hAnsi="Tahoma"/>
          <w:color w:val="2A2A2A"/>
          <w:sz w:val="20"/>
          <w:szCs w:val="20"/>
        </w:rPr>
        <w:br/>
        <w:t>Deputado cassado nega à Justiça ter recebido dinheiro do mensalão.</w:t>
        <w:br/>
      </w: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http://g1.globo.com/Noticias/Politica/0,,MUL219869-5601,00-DEPUTADO+CASSADO+NEGA+A+JUSTICA+TER+RECEBIDO+DINHEIRO+DO+MENSALAO.html</w:t>
        </w:r>
      </w:hyperlink>
      <w:r>
        <w:rPr>
          <w:rFonts w:cs="Tahoma" w:ascii="Tahoma" w:hAnsi="Tahoma"/>
          <w:color w:val="2A2A2A"/>
          <w:sz w:val="20"/>
          <w:szCs w:val="20"/>
        </w:rPr>
        <w:br/>
        <w:t> </w:t>
        <w:br/>
      </w:r>
      <w:r>
        <w:rPr>
          <w:rStyle w:val="StrongEmphasis"/>
          <w:rFonts w:cs="Tahoma" w:ascii="Tahoma" w:hAnsi="Tahoma"/>
          <w:color w:val="2A2A2A"/>
          <w:sz w:val="20"/>
          <w:szCs w:val="20"/>
        </w:rPr>
        <w:t>23/11/2007</w:t>
      </w:r>
      <w:r>
        <w:rPr>
          <w:rFonts w:cs="Tahoma" w:ascii="Tahoma" w:hAnsi="Tahoma"/>
          <w:color w:val="2A2A2A"/>
          <w:sz w:val="20"/>
          <w:szCs w:val="20"/>
        </w:rPr>
        <w:br/>
        <w:t>Pedro Corrêa será 1º interrogado no caso do mensalão.</w:t>
        <w:br/>
      </w:r>
      <w:hyperlink r:id="rId5" w:tgtFrame="_blank">
        <w:r>
          <w:rPr>
            <w:rStyle w:val="InternetLink"/>
            <w:rFonts w:cs="Tahoma" w:ascii="Tahoma" w:hAnsi="Tahoma"/>
            <w:sz w:val="20"/>
            <w:szCs w:val="20"/>
          </w:rPr>
          <w:t>http://g1.globo.com/Noticias/Politica/0,,MUL190514-5601,00-PEDRO+CORREA+SERA+INTERROGADO+NO+CASO+DO+MENSALAO.html</w:t>
        </w:r>
      </w:hyperlink>
      <w:r>
        <w:rPr>
          <w:rFonts w:cs="Tahoma" w:ascii="Tahoma" w:hAnsi="Tahoma"/>
          <w:color w:val="2A2A2A"/>
          <w:sz w:val="20"/>
          <w:szCs w:val="20"/>
        </w:rPr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1.globo.com/pernambuco/noticia/2011/12/dez-pessoas-sao-condenadas-por-desvio-de-remedios-do-sus-no-recife.html" TargetMode="External"/><Relationship Id="rId3" Type="http://schemas.openxmlformats.org/officeDocument/2006/relationships/hyperlink" Target="http://g1.globo.com/brasil/noticia/2011/07/justica-federal-determina-que-pf-investigue-queda-de-aviao-no-recife.html" TargetMode="External"/><Relationship Id="rId4" Type="http://schemas.openxmlformats.org/officeDocument/2006/relationships/hyperlink" Target="http://g1.globo.com/Noticias/Politica/0%2C%2CMUL219869-5601%2C00-DEPUTADO+CASSADO+NEGA+A+JUSTICA+TER+RECEBIDO+DINHEIRO+DO+MENSALAO.html" TargetMode="External"/><Relationship Id="rId5" Type="http://schemas.openxmlformats.org/officeDocument/2006/relationships/hyperlink" Target="http://g1.globo.com/Noticias/Politica/0%2C%2CMUL190514-5601%2C00-PEDRO+CORREA+SERA+INTERROGADO+NO+CASO+DO+MENSALAO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23:00Z</dcterms:created>
  <dc:creator>alexandre.souza</dc:creator>
  <dc:description/>
  <cp:keywords/>
  <dc:language>en-US</dc:language>
  <cp:lastModifiedBy>alexandre.souza</cp:lastModifiedBy>
  <dcterms:modified xsi:type="dcterms:W3CDTF">2012-11-26T20:10:00Z</dcterms:modified>
  <cp:revision>7</cp:revision>
  <dc:subject/>
  <dc:title>NOTIICAS REFERENTES A 13ª VARA</dc:title>
</cp:coreProperties>
</file>