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IAS DA 14ª VARA</w:t>
      </w:r>
    </w:p>
    <w:p>
      <w:pPr>
        <w:pStyle w:val="Normal"/>
        <w:rPr/>
      </w:pPr>
      <w:r>
        <w:rPr/>
      </w:r>
    </w:p>
    <w:p>
      <w:pPr>
        <w:pStyle w:val="Normal"/>
        <w:rPr/>
      </w:pPr>
      <w:r>
        <w:rPr/>
      </w:r>
    </w:p>
    <w:p>
      <w:pPr>
        <w:pStyle w:val="Normal"/>
        <w:rPr/>
      </w:pPr>
      <w:r>
        <w:rPr/>
        <w:t>2006</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 </w:t>
            </w:r>
            <w:r>
              <w:rPr/>
              <w:t>10 de agosto - Inauguração do Fórum Social Desembargador Neves Filho</w:t>
            </w:r>
          </w:p>
        </w:tc>
      </w:tr>
    </w:tbl>
    <w:p>
      <w:pPr>
        <w:pStyle w:val="Normal"/>
        <w:rPr/>
      </w:pPr>
      <w:r>
        <w:rPr/>
        <w:t> </w:t>
      </w:r>
      <w:r>
        <w:rPr/>
        <w:t>Inaugurado o Fórum Social Desembargador Neves Filho , na Av. Dantas Barreto, 1080, no bairro de São José, Recife-PE, com o objetivo de abrigar os Juizados Especiais Federais(14ª,  15ª e  19ª Varas Federais) da Seção Judiciária de Pernambuco, facilitando o acesso do público em razão de sua localização, no centro do Recife.</w:t>
      </w:r>
    </w:p>
    <w:p>
      <w:pPr>
        <w:pStyle w:val="Normal"/>
        <w:rPr/>
      </w:pPr>
      <w:r>
        <w:rPr/>
        <w:t> </w:t>
      </w:r>
    </w:p>
    <w:p>
      <w:pPr>
        <w:pStyle w:val="Normal"/>
        <w:rPr/>
      </w:pPr>
      <w:r>
        <w:rPr/>
        <w:t>2008</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6 de abril – Cerimônia de Posse - IX Concurso Público para Juiz Federal Substituto</w:t>
            </w:r>
          </w:p>
        </w:tc>
      </w:tr>
    </w:tbl>
    <w:p>
      <w:pPr>
        <w:pStyle w:val="Normal"/>
        <w:rPr/>
      </w:pPr>
      <w:r>
        <w:rPr/>
        <w:t> </w:t>
      </w:r>
    </w:p>
    <w:p>
      <w:pPr>
        <w:pStyle w:val="Normal"/>
        <w:jc w:val="both"/>
        <w:rPr/>
      </w:pPr>
      <w:r>
        <w:rPr/>
        <w:t> </w:t>
      </w:r>
      <w:r>
        <w:rPr/>
        <w:t>Foram empossados( Ato TRF-5ª R. nº 106,  de 11 de abril de 2008) no salão do Pleno do Tribunal Regional Federal – 5ª Região, os magistrados aprovados no IX Concurso Público para Juiz Federal Substituto. Juizes que assumiram na JFPE: Marcelo Costenaro Cavali ( 1ª Vara), Kylce Anne Pereira Collier de Mendonça (15ª Vara), Vinícius Costa Vidor (19ª Vara), Thalynni Maria Freitas de Lavor (17ª vara), José Moreira da Silva Neto (14ª vara), Nivaldo Luiz Dias (16ª vara), Guilherme Masaiti Hirata Yendo (24ª Vara), Bruno César Bandeira Apolinário (23ª Vara), Paulo Roberto Parca de Pinho (8ª vara) e Fábio Henrique Rodrigues de Moares (18ª vara).</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46:00Z</dcterms:created>
  <dc:creator>alexandre.souza</dc:creator>
  <dc:description/>
  <cp:keywords/>
  <dc:language>en-US</dc:language>
  <cp:lastModifiedBy>alexandre.souza</cp:lastModifiedBy>
  <dcterms:modified xsi:type="dcterms:W3CDTF">2012-11-26T19:42:00Z</dcterms:modified>
  <cp:revision>2</cp:revision>
  <dc:subject/>
  <dc:title>NOTICIAS DA 14ª VARA</dc:title>
</cp:coreProperties>
</file>