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IAS DA 21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 de setembro – Instalação e inauguração de duas novas Varas Federais, Recif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ugurada 21ª (juíza Joana Carolina Lins Pereira) e 22ª (juiz Francisco Antônio de Barros e Silva) Var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05 de março – Inauguração e Instalação de Posto avançado, Fernando de Noronh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augurado e instalado, através da Resolução(TRF-5R.) nº 01, de 24 de janeiro,  no Arquipélago de Fernando de Noronha, um  Posto Avançado da Justiça Federal, sob a competência da 21ª Vara Federal. Localizado na Vila do Trinta, Centro de Convivência da ilha. A Administração coube à Direção do Foro da Seção Judiciária de Pernambuco - JF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8:00Z</dcterms:created>
  <dc:creator>alexandre.souza</dc:creator>
  <dc:description/>
  <cp:keywords/>
  <dc:language>en-US</dc:language>
  <cp:lastModifiedBy>alexandre.souza</cp:lastModifiedBy>
  <dcterms:modified xsi:type="dcterms:W3CDTF">2012-11-19T18:57:00Z</dcterms:modified>
  <cp:revision>3</cp:revision>
  <dc:subject/>
  <dc:title>NOTICIAS DA 21ª VARA</dc:title>
</cp:coreProperties>
</file>