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DA 22ª 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FPE suspende expediente da 11ª e 22ª Varas Federais para redistribuição process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a Seção Judiciária de Pernambuco, juiz federal Frederico José Pinto de Azevedo, determinou hoje (12) a suspensão do expediente para o público nas 11ª e 22ª Varas Federais no período de 12 a 16 de setembro em virtude da redistribuição de processos entre as duas varas. Com a decisão, os prazos processuais ficam prorrogados para o primeiro dia útil, segunda-feira (19). A determinação foi autorizada pelo corregedor regional do TRF/5ª Região, Luiz Alberto Gurg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2 de setembro – Instalação e inauguração de duas novas Varas Federais, Recif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augurada 21ª (juíza Joana Carolina Lins Pereira) e 22ª (juiz Francisco Antônio de Barros e Silva) Var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38:00Z</dcterms:created>
  <dc:creator>alexandre.souza</dc:creator>
  <dc:description/>
  <cp:keywords/>
  <dc:language>en-US</dc:language>
  <cp:lastModifiedBy>alexandre.souza</cp:lastModifiedBy>
  <dcterms:modified xsi:type="dcterms:W3CDTF">2012-12-03T20:38:00Z</dcterms:modified>
  <cp:revision>3</cp:revision>
  <dc:subject/>
  <dc:title>NOTICIAS DA 22ª VARA</dc:title>
</cp:coreProperties>
</file>