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IAS REFERENTES A 4ª 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 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 de novembro – Desmembramento de Varas                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smembradas as 1ª, 2ª e 3ª Varas, acrescentando as 4ª, 5ª e 6ª Varas, através do Provimento nº 269, de 14 de novembro de 1984, com os respectivos cargos de Juiz Federal, distribuídos da seguinte forma: 1ª VARA: DR. GENIVAL MATIAS DE OLIVEIRA; 2ª VARA: DR. PETRÚCIO FERREIRA DA SILVA; 3ª VARA: DR. ADAUCTO JOSÉ DE MELLO; 4ª VARA: DR. JOSÉ BAPTISTA DE ALMEIDA FILHA; 5ª VARA: DR. FRANCISCO DE QUEIROZ BEZERRA CAVALCANTI; 6ª VARA: DR. JOSÉ FERNANDO JARDIM DE CAMARG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 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2 de abril – Conferida competência privativa a Varas                                             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 </w:t>
      </w:r>
      <w:r>
        <w:rPr/>
        <w:t>Através da Resolução nº 04, de 21 de março de 2001, foi conferida  competência privativa em matéria penal as 4ª e 13ª Varas, tendo a última competência cumulativa para as execuções pena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gosto (?) – Especialização de vara                                                                                    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Resolução (TRF- 5 ªR.) nº 10-A, de 11 de junho de 2003, especializa a 4ª vara federal em  processar e julgar crimes contra o Sistema Financeiro Nacional e de lavagem ou ocultação de bens direitos e valores. Ressalva, a competência da Subseção  Judiciária de Petrolina para o processamento e julgamento dos referidos crim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7 de novembro – Prêmio Innovar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  <w:r>
        <w:rPr/>
        <w:t>O juiz Antônio Bruno de Azevedo Moreira, da 4ª Vara Federal, classificou-se entre os doze finalistas da categoria Juiz Individual do Prêmio Innova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4ª Vara Federal</w:t>
      </w: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17/01/2007</w:t>
      </w:r>
      <w:r>
        <w:rPr>
          <w:rFonts w:cs="Tahoma" w:ascii="Tahoma" w:hAnsi="Tahoma"/>
          <w:color w:val="2A2A2A"/>
          <w:sz w:val="20"/>
          <w:szCs w:val="20"/>
        </w:rPr>
        <w:br/>
        <w:t>Ex-sócio da Avestruz Master tem habeas-corpus negado.</w:t>
        <w:br/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Noticias/Economia_Negocios/0,,MUL1188-9356,00-EXSOCIO+DA+AVESTRUZ+MASTER+TEM+HABEASCORPUS+NEGADO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2008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2009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2010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Fev 2010. Juiz Antonio Bruno de Azevedo, titular da 4ª Vara Federal – PE. Despede-se dos funcionários com homenagem daqueles, inclusive com camiseta carnavalesca com as palavras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¨ A NOSSA VIDA É UM CRNAVAL, AGENTE BRINCA ESCONDENDO A DOR...¨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/>
      </w:pPr>
      <w:r>
        <w:rPr/>
        <w:t>Mar. 2010 – A Juíza Armanda Torres, assume a titularidade da 4ª Vara Federal em Pernambuco, com a aposentadoria do Juiz Antonio Bruno de Azeve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Noticias/Economia_Negocios/0%2C%2CMUL1188-9356%2C00-EXSOCIO+DA+AVESTRUZ+MASTER+TEM+HABEASCORPUS+NEGAD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01:00Z</dcterms:created>
  <dc:creator>alexandre.souza</dc:creator>
  <dc:description/>
  <cp:keywords/>
  <dc:language>en-US</dc:language>
  <cp:lastModifiedBy>Alexandre Souza</cp:lastModifiedBy>
  <dcterms:modified xsi:type="dcterms:W3CDTF">2013-07-24T16:48:00Z</dcterms:modified>
  <cp:revision>11</cp:revision>
  <dc:subject/>
  <dc:title>NOTICIAS REFERENTES A 4ª VARA</dc:title>
</cp:coreProperties>
</file>