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7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 de maio – Instalação e inauguração  de  Vara  Especializada                             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nstalada e inaugurada  a 7ª Vara Federal, através do Provimento (CJF) nº 323, de 21 de maio de 1987, para prover a execução da Lei nº 7.583, de 6 de janeiro de 1987. Especializada em matéria ag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 de agosto – Juizes assumem titularidad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uízes federais substitutos Amanda Torres de Lucena( 13ª Vara Federal passa a ser juíza titular da 8ª Vara, Petrolina),  Ara Cárita Muniz da Silva ( 7ª Vara Federal, passa a ser juíza da 17ª Vara, Petrolina) e Francisco Eduardo Guimarães Farias (promovido da 3ª Vara da Justiça Federal no Rio Grande do Norte, assume a titularidade da 16ª Vara Federal, Caruaru). (atualmente SJPB) assumem a titularida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9:00Z</dcterms:created>
  <dc:creator>alexandre.souza</dc:creator>
  <dc:description/>
  <cp:keywords/>
  <dc:language>en-US</dc:language>
  <cp:lastModifiedBy>alexandre.souza</cp:lastModifiedBy>
  <dcterms:modified xsi:type="dcterms:W3CDTF">2012-11-12T20:08:00Z</dcterms:modified>
  <cp:revision>2</cp:revision>
  <dc:subject/>
  <dc:title>NOTICIAS REFERENTES A 7ª VARA</dc:title>
</cp:coreProperties>
</file>