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IAS REFERENTES A 9ª 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de setembro – Desmembramento de Varas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smembrada a 9ª Vara Federal, através da Resolução(TRF-5ªR)n. 11 de 11 de setembro de 1989 e a 10 ª Vara Federal através da Resolução(TRF-5ªR)n. 12 de 11 de setembro de 1989. Juizes que assumiram a titularidade Ubiratan de Couto Maurício e José Manuel Zefer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13:00Z</dcterms:created>
  <dc:creator>alexandre.souza</dc:creator>
  <dc:description/>
  <cp:keywords/>
  <dc:language>en-US</dc:language>
  <cp:lastModifiedBy>alexandre.souza</cp:lastModifiedBy>
  <dcterms:modified xsi:type="dcterms:W3CDTF">2012-11-12T19:14:00Z</dcterms:modified>
  <cp:revision>1</cp:revision>
  <dc:subject/>
  <dc:title>NOTICIAS REFERENTES A 9ª VARA</dc:title>
</cp:coreProperties>
</file>