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IAS REFERENTES A 20ª 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2 de agosto – Instalação e inauguração de Vara Federal, município de  Salgueir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augurada a  20ª Vara Federal em Salgueiro,  Fórum Juiz Federal Orlando Neves. Compondo a solenidade, foi realizado Seminário, intitulado, Atribuições da Justiça Federal Comum de Primeira Instancia, no Salgueiro Plaza Hote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tbl>
      <w:tblPr>
        <w:tblW w:w="8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09 de março – Inauguração de sede própria, município de Salgueir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augurada sede própria  da Subseção Judiciária de Salgueiro,  Fórum Juiz Federal Dr.Orlando Cavalcanti Neves, que abriga a 20ª Vara Federal do Estad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istrados debatem implantação da Ferrovia Transnordest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Segunda-feira, 6 de julho de 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ara debater a implantação da Ferrovia Transnordestina, estrada de ferro que vai cruzar três Estados do Nordeste, o desembargador federal Luiz Alberto Gurgel de Faria (presidente do TRF5) e os juízes federais José Baptista de Almeida Filho Neto (17ª Vara/Petrolina), Thiago Antunes de Aguiar (18ª Vara/Serra Talhada) e Georgius Credidio (20ª Vara/Salgueiro) participam nesta segunda-feira, no Centro de Convenções de Pernambuco, de reunião com representantes do Governo do Estado.</w:t>
      </w:r>
    </w:p>
    <w:p>
      <w:pPr>
        <w:pStyle w:val="Normal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O encontro visa debater com as esferas públicas e privadas envolvidas no projeto um conjunto de medidas para acelerar as obras. Serão identificadas medidas administrativas e político-institucionais para agilizar os processos de desapropriação e licenciamento ambiental nos 32 municípios pernambucanos cortados pela ferrovia.</w:t>
      </w:r>
    </w:p>
    <w:p>
      <w:pPr>
        <w:pStyle w:val="Normal"/>
        <w:ind w:firstLine="708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TRANSNORDESTINA </w:t>
      </w:r>
      <w:r>
        <w:rPr>
          <w:rFonts w:cs="Arial" w:ascii="Arial" w:hAnsi="Arial"/>
          <w:color w:val="231F20"/>
          <w:sz w:val="22"/>
          <w:szCs w:val="22"/>
        </w:rPr>
        <w:t>– A estrada de ferro que cruza o Sertão, ligará o sul do Piauí aos portos de Pecém (CE) e Suape (PE), além de unir três pontos do sistema ferroviário da região: Missão Velha, no Ceará, e as cidades de Salgueiro e Petrolina, em Pernambuco. A ferrovia tem potencial para mudar a face econômica do Nordeste, devendo escoar a produção de diversos produtos, especialmente da agroindústria local.</w:t>
      </w:r>
    </w:p>
    <w:p>
      <w:pPr>
        <w:pStyle w:val="Normal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231F20"/>
          <w:sz w:val="22"/>
          <w:szCs w:val="22"/>
        </w:rPr>
        <w:t>Fonte:</w:t>
      </w:r>
      <w:r>
        <w:rPr>
          <w:rFonts w:cs="Arial" w:ascii="Arial" w:hAnsi="Arial"/>
          <w:i/>
          <w:color w:val="231F20"/>
          <w:sz w:val="22"/>
          <w:szCs w:val="22"/>
        </w:rPr>
        <w:t xml:space="preserve"> Imprensa TRF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vembro 2010 - Novembro 2010 – Subseção de Salgueiro realiza 1ª</w:t>
      </w:r>
      <w:r>
        <w:rPr>
          <w:sz w:val="22"/>
        </w:rPr>
        <w:t xml:space="preserve"> Jornada de Concili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re 19 e 21 de outubro, realizou-se a 1ª Jornada de Conciliação da Subseção Salgueiro, 20ª Vara JFPE, destacando-se pela demonstrada capacidade de intermediar acordos entre as partes, e proporcionar uma façanha de incorporação de aproximadamente um milhão de reais a economia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nda, destaca-se o resultado com as conciliações nos casos de desapropriações de terras para a construção de obras estruturadoras como a Transposição do São Francis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14:00Z</dcterms:created>
  <dc:creator>alexandre.souza</dc:creator>
  <dc:description/>
  <cp:keywords/>
  <dc:language>en-US</dc:language>
  <cp:lastModifiedBy>alexandre.souza</cp:lastModifiedBy>
  <dcterms:modified xsi:type="dcterms:W3CDTF">2013-02-07T20:13:00Z</dcterms:modified>
  <cp:revision>5</cp:revision>
  <dc:subject/>
  <dc:title>NOTICIAS REFERENTES A 20ª VARA</dc:title>
</cp:coreProperties>
</file>