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MPF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/Crimin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5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PF falsificação CP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960" cy="593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LeiaJ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Cidad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5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PF falsificação CP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749290" cy="363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Diário Indústria &amp; Comérci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 Jurídic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5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PF falsificação CP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6865" cy="3757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Misér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rdes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5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PF falsificação CPF</w:t>
            </w:r>
          </w:p>
        </w:tc>
      </w:tr>
    </w:tbl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267835" cy="687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Ilma Pache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Caderno/Programa/Seção: Notícia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05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MPF falsificação CPF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8770" cy="3253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4-06T16:01:00Z</dcterms:modified>
  <cp:revision>78</cp:revision>
  <dc:subject/>
  <dc:title/>
</cp:coreProperties>
</file>