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MP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/Ger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6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Incra banco de dado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817745" cy="616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Brasi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6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Incra banco de dado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230" cy="557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283200" cy="8883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1T14:47:00Z</dcterms:modified>
  <cp:revision>82</cp:revision>
  <dc:subject/>
  <dc:title/>
</cp:coreProperties>
</file>