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olít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1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Lista Odebrecht Fachin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hyperlink r:id="rId3">
        <w:r>
          <w:rPr>
            <w:rStyle w:val="InternetLink"/>
            <w:lang w:val="pt-BR"/>
          </w:rPr>
          <w:t>http://jconline.ne10.uol.com.br/canal/politica/pernambuco/noticia/2017/04/11/lista-da-odebrecht-fachin-manda-6-inqueritos-para-jfpe-277999.php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676650" cy="580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60420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444240" cy="719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Folha P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olít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1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Lista Odebrecht Fachin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865" cy="520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conline.ne10.uol.com.br/canal/politica/pernambuco/noticia/2017/04/11/lista-da-odebrecht-fachin-manda-6-inqueritos-para-jfpe-277999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7T16:18:00Z</dcterms:modified>
  <cp:revision>85</cp:revision>
  <dc:subject/>
  <dc:title/>
</cp:coreProperties>
</file>