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Valor Econômico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Legislaç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Receita Federal analisar consulta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9405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7T15:52:00Z</dcterms:modified>
  <cp:revision>84</cp:revision>
  <dc:subject/>
  <dc:title/>
</cp:coreProperties>
</file>