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pt-BR" w:eastAsia="en-US" w:bidi="ar-SA"/>
        </w:rPr>
      </w:pPr>
      <w:r>
        <w:rPr>
          <w:rFonts w:cs="Times New Roman" w:ascii="Times New Roman" w:hAnsi="Times New Roman"/>
          <w:lang w:val="pt-BR" w:eastAsia="en-US" w:bidi="ar-SA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Rádio Jorn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Audiotec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4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Lista Odebrecht Fachin delação do fim do mundo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hyperlink r:id="rId3">
        <w:r>
          <w:rPr>
            <w:rStyle w:val="InternetLink"/>
            <w:lang w:val="pt-BR"/>
          </w:rPr>
          <w:t>http://radiojornal.ne10.uol.com.br/audioteca/2017/04/14/paulo-rubem-vai-entrar-na-justica-contra-delatores-blogs-e-sites-53356/index.php</w:t>
        </w:r>
      </w:hyperlink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978785" cy="5814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048000" cy="4068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G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Pernambu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4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Lista Odebrecht Fachin delação do fim do mundo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3055" cy="6737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3055" cy="5006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3055" cy="6630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 w:bidi="ar-SA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iojornal.ne10.uol.com.br/audioteca/2017/04/14/paulo-rubem-vai-entrar-na-justica-contra-delatores-blogs-e-sites-53356/index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 Beatriz dos Santos Silva</cp:lastModifiedBy>
  <dcterms:modified xsi:type="dcterms:W3CDTF">2017-04-19T15:29:00Z</dcterms:modified>
  <cp:revision>85</cp:revision>
  <dc:subject/>
  <dc:title/>
</cp:coreProperties>
</file>