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 w:bidi="ar-SA"/>
        </w:rPr>
        <w:drawing>
          <wp:inline distT="0" distB="0" distL="0" distR="0">
            <wp:extent cx="2379345" cy="867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Assesso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lipagem diária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Veículo: Portal G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derno/Programa/Seção: Pernambu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Data: 17/04/20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Assunto/Retranca: Lista Odebrecht Fachin delação do fim do mundo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1150" cy="594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91150" cy="789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 w:bidi="ar-SA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9:00Z</dcterms:created>
  <dc:creator>suzan.vitorino</dc:creator>
  <dc:description/>
  <cp:keywords/>
  <dc:language>en-US</dc:language>
  <cp:lastModifiedBy>Clarissa Beatriz dos Santos Silva</cp:lastModifiedBy>
  <dcterms:modified xsi:type="dcterms:W3CDTF">2017-04-19T14:44:00Z</dcterms:modified>
  <cp:revision>89</cp:revision>
  <dc:subject/>
  <dc:title/>
</cp:coreProperties>
</file>