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Estadã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Esport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8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decisão STF Sport campeão brasileiro 1987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7500" cy="5977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941320" cy="8880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 w:bidi="ar-SA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 Beatriz dos Santos Silva</cp:lastModifiedBy>
  <dcterms:modified xsi:type="dcterms:W3CDTF">2017-04-19T14:40:00Z</dcterms:modified>
  <cp:revision>88</cp:revision>
  <dc:subject/>
  <dc:title/>
</cp:coreProperties>
</file>