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JC Online NE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Polític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9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Força-tarefa Odebrecht MPF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919855" cy="632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800600" cy="858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 w:bidi="ar-SA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 Beatriz dos Santos Silva</cp:lastModifiedBy>
  <dcterms:modified xsi:type="dcterms:W3CDTF">2017-05-02T14:31:00Z</dcterms:modified>
  <cp:revision>90</cp:revision>
  <dc:subject/>
  <dc:title/>
</cp:coreProperties>
</file>