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lang w:val="pt-BR" w:eastAsia="en-US" w:bidi="ar-SA"/>
        </w:rPr>
      </w:pPr>
      <w:r>
        <w:rPr>
          <w:rFonts w:cs="Times New Roman" w:ascii="Times New Roman" w:hAnsi="Times New Roman"/>
          <w:lang w:val="pt-BR" w:eastAsia="en-US" w:bidi="ar-SA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 w:bidi="ar-SA"/>
        </w:rPr>
        <w:drawing>
          <wp:inline distT="0" distB="0" distL="0" distR="0">
            <wp:extent cx="2379345" cy="8674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ssesso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Clipagem diária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Blog do Carlos Britt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Cidad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07/02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Centro de Conciliação Petrolina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593590" cy="6209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Blog do Magn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07/02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Centro de Conciliação Petrolina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4325" cy="3374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 xml:space="preserve">Veículo: Bezerra &amp; Bezerra Advocacia Empresarial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Artigos e Notícia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07/02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Centro de Conciliação Petrolina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3690" cy="1895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 xml:space="preserve">Veículo: Portal TRF5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Notícia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07/02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Centro de Conciliação Petrolina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3055" cy="274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9:00Z</dcterms:created>
  <dc:creator>suzan.vitorino</dc:creator>
  <dc:description/>
  <cp:keywords/>
  <dc:language>en-US</dc:language>
  <cp:lastModifiedBy>clarissa.silva</cp:lastModifiedBy>
  <dcterms:modified xsi:type="dcterms:W3CDTF">2017-02-09T15:04:00Z</dcterms:modified>
  <cp:revision>70</cp:revision>
  <dc:subject/>
  <dc:title/>
</cp:coreProperties>
</file>