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rande Rio F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Blog Nossa Voz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8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entro de Conciliação Petrolina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8135" cy="375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Blog Waldiney Pass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Cidades/Pernambuco/Petrolin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8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entro de Conciliação Petrolina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137660" cy="721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2-09T15:01:00Z</dcterms:modified>
  <cp:revision>67</cp:revision>
  <dc:subject/>
  <dc:title/>
</cp:coreProperties>
</file>