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Blog de Jamild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3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Concursos Inep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6230" cy="404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Ministério Público Feder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3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Concursos Inep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hyperlink r:id="rId4">
        <w:r>
          <w:rPr>
            <w:rStyle w:val="InternetLink"/>
            <w:lang w:val="pt-BR"/>
          </w:rPr>
          <w:t>http://www.mpf.mp.br/pe/sala-de-imprensa/noticias-pe/mpf-pe-quer-realizacao-de-provas-de-concursos-do-inep-em-todas-as-capitais</w:t>
        </w:r>
      </w:hyperlink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087495" cy="698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Folha P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Blog dos Concurs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3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Concursos Inep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3055" cy="621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Blog do Mag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Caderno/Programa/Seçã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3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Ação popular ajuizada Alexandre de Moraes ST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325" cy="301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pf.mp.br/pe/sala-de-imprensa/noticias-pe/mpf-pe-quer-realizacao-de-provas-de-concursos-do-inep-em-todas-as-capitai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2-20T13:05:00Z</dcterms:modified>
  <cp:revision>69</cp:revision>
  <dc:subject/>
  <dc:title/>
</cp:coreProperties>
</file>