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Ação Popula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Jorn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4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Ação popular ajuizada Alexandre de Moraes ST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011295" cy="588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215890" cy="888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Brasil 24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 24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4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Ação popular ajuizada Alexandre de Moraes ST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325" cy="6071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5595" cy="396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Blog de Jamild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4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Ação popular ajuizada Alexandre de Moraes ST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2420" cy="6772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21300" cy="8883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Política em Fo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Governo Feder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4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Ação popular ajuizada Alexandre de Moraes ST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8135" cy="5339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2-20T13:14:00Z</dcterms:modified>
  <cp:revision>72</cp:revision>
  <dc:subject/>
  <dc:title/>
</cp:coreProperties>
</file>