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olít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5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Ação popular ajuizada Alexandre de Moraes ST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715895" cy="624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2-16T12:57:00Z</dcterms:modified>
  <cp:revision>69</cp:revision>
  <dc:subject/>
  <dc:title/>
</cp:coreProperties>
</file>